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orient="landscape" w:w="16838" w:h="11906"/>
          <w:pgMar w:left="996" w:right="850" w:gutter="0" w:header="0" w:top="851" w:footer="708" w:bottom="1134"/>
          <w:pgNumType w:start="1" w:fmt="decimal"/>
          <w:formProt w:val="false"/>
          <w:textDirection w:val="lrTb"/>
          <w:docGrid w:type="default" w:linePitch="600" w:charSpace="36864"/>
        </w:sectPr>
        <w:pStyle w:val="Style22"/>
        <w:numPr>
          <w:ilvl w:val="0"/>
          <w:numId w:val="0"/>
        </w:numPr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0385</wp:posOffset>
            </wp:positionV>
            <wp:extent cx="5497195" cy="755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составлена  с учётом  следующих нормативно - 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(с изменениями идополнениями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закон Российской Федерации «Об образовании в Российской Федерации» от  29.12.2012 г. № 273 -ФЗ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Внеурочная деятельность: теория и практика. 1-11 классы / Сост. А.В.Енин.- М.: ВАКО, 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1 апреля 2016 г. № 45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”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сновная образовательная программа начального  общего образования МОУ Шумовской СШ (принята на заседании Педагогического совета 30.08.2016 протокол № 1, рассмотрена на заседании Совета школы 31.08.2016 протокол № 1, утверждено директором школы 31.08.2016 приказ №265 (с изменениями 2018 г, приказ №228 от 10.08.18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и метапредметные результаты освоения курса внеурочной деятельности «Всё начинается с семьи»</w:t>
      </w:r>
    </w:p>
    <w:p>
      <w:pPr>
        <w:pStyle w:val="Style2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жидаемые результаты реализации программы.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будут сформированы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личностные универсальные учебные действия: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Style22"/>
        <w:numPr>
          <w:ilvl w:val="0"/>
          <w:numId w:val="2"/>
        </w:numPr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умение самоопределяться в жизненных ценностях:  объяснять, что связывает тебя  с близкими и родными  людьми,  с семейной историей, культурой; осознание себя членом  семьи, выражающееся в интересе к её традициям, обычаям и желании участвовать в её делах; объяснять самому себе: «что я хочу узнать» (цели, мотивы) и  «что я узнал» (результаты).</w:t>
      </w:r>
    </w:p>
    <w:p>
      <w:pPr>
        <w:pStyle w:val="Style22"/>
        <w:tabs>
          <w:tab w:val="clear" w:pos="708"/>
          <w:tab w:val="left" w:pos="1418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Регулятивные универсальные учебные действия: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и сохранять учебную задачу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2"/>
        <w:bidi w:val="0"/>
        <w:spacing w:lineRule="auto" w:line="36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</w:p>
    <w:p>
      <w:pPr>
        <w:pStyle w:val="Style22"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.</w:t>
      </w:r>
    </w:p>
    <w:p>
      <w:pPr>
        <w:pStyle w:val="Style22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bidi w:val="0"/>
        <w:spacing w:lineRule="auto" w:line="36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u w:val="none"/>
        </w:rPr>
        <w:t>Коммуникативные универсальные учебные действия: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 и ориентироваться на позицию партнёра в общении и взаимодействии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22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ного материала  обучающиеся </w:t>
      </w:r>
      <w:r>
        <w:rPr>
          <w:rFonts w:cs="Times New Roman" w:ascii="Times New Roman" w:hAnsi="Times New Roman"/>
          <w:b/>
          <w:sz w:val="24"/>
          <w:szCs w:val="24"/>
        </w:rPr>
        <w:t>будут знать: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схождение  имен и фамилий; 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, традиции и обычаи, особенности, родословную своей семьи;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ценности;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язанности и права членов семьи;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щения   с  членами семьи, взрослыми;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управления эмоциональным состоянием;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решения конфликтных ситуаций;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дения здорового образа жизни.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уметь: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семейным ценностям и членам семьи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общения с членами семьи, взрослыми;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своем здоровье;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пособы разрешения конфликтных ситуаций;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вать информацию  по различным вопросам  от членов семьи и оформлять ее;  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семейные  проекты;</w:t>
      </w:r>
    </w:p>
    <w:p>
      <w:pPr>
        <w:pStyle w:val="Style22"/>
        <w:numPr>
          <w:ilvl w:val="0"/>
          <w:numId w:val="4"/>
        </w:numPr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оставлять сценарии и проводить семейные праздники.</w:t>
      </w:r>
    </w:p>
    <w:p>
      <w:pPr>
        <w:pStyle w:val="Style22"/>
        <w:numPr>
          <w:ilvl w:val="0"/>
          <w:numId w:val="4"/>
        </w:numPr>
        <w:bidi w:val="0"/>
        <w:spacing w:lineRule="auto" w:line="360"/>
        <w:ind w:left="709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bidi w:val="0"/>
        <w:spacing w:lineRule="auto" w:line="360"/>
        <w:ind w:left="709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курса внеурочной деятельности.</w:t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Давайте знакомиться.</w:t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гра в жизни человека ( история игры). Игры на сближение : «Молекулы», «Держи свою мелодию», «Чей голосок?», «Лови,лови!», «Давайте познакомимся!», «Раздувайся, пузырь». Игры на раскрепощение: «Пылесосики», «Скованные одной цепью», «Девочки-мальчики», «Ромашка».</w:t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Семейные тради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еседа о семейных традициях. Поисково-исследовательская работа по истории семьи. Создание семейных гербов и их защита. Подготовка проектов.</w:t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Роль членов семьи в её развит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ама, папа, бабушка, дедушка, дети- их роль в создании благоприяного семейного климата. Формирование межличностных отношений в семье и коллективе. Организация дискуссии по представленным семейным видеоматериалам.</w:t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рава и обязанности ребенка в семь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еседа о правах и обязанностях ребенка в семье. Ролевые игры по решению межличностных проблем «ребенок-родитель». Тест «Знаешь ли ты свои права?»</w:t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Счастливая семь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чем секрет счастливой семьи? Секрет общения. Тренинг межличностного общения.</w:t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Мы такие разны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ставка семейных фотографий, мастер-классы «Наше семейное хобби», дегустация семейных блюд. Конкурсно-игровая программа «Моя семья».</w:t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lineRule="auto" w:line="360"/>
        <w:ind w:left="709" w:right="0"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матическое планирование.</w:t>
      </w:r>
    </w:p>
    <w:p>
      <w:pPr>
        <w:pStyle w:val="Style22"/>
        <w:bidi w:val="0"/>
        <w:spacing w:lineRule="auto" w:line="360"/>
        <w:ind w:left="709" w:right="0"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4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"/>
        <w:gridCol w:w="2859"/>
        <w:gridCol w:w="4073"/>
        <w:gridCol w:w="1243"/>
        <w:gridCol w:w="1597"/>
        <w:gridCol w:w="1425"/>
        <w:gridCol w:w="1307"/>
        <w:gridCol w:w="1604"/>
      </w:tblGrid>
      <w:tr>
        <w:trPr/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программы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организации занятия. Тема заняти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 плану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. дата проведения</w:t>
            </w:r>
          </w:p>
        </w:tc>
      </w:tr>
      <w:tr>
        <w:trPr>
          <w:trHeight w:val="1010" w:hRule="atLeast"/>
        </w:trPr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йте знакомиться.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ая беседа.  Игры. Анкетирование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eastAsia="ru-RU"/>
              </w:rPr>
              <w:t>Тайны наших имён. Познавательная беседа.  Изготовление «именной» ромаш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ая беседа.  Исследование имён. Почему имя отличается от фамилии?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щение музея. Что могут рассказать имена, отчества, фамилии о прошлом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. Рисунки. Творческая работа. «Лента времени» моей жизн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ые традиции.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знавательно-игровая программ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ьЯ.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 Рассказ обучающихся о любимых семейных праздниках и их проведении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рисунков. «Мой воскресный день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ейных гербов и их защита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ы   моих прадедушек и прабабушек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рмарка рецепт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юбимый рецепт моей семьи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композиций. Любимые песни моей семь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Как подготовить оформление праздни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членов семьи в её развитии.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знавательная беседа. «Кто кому кем доводится?»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20-22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ое занятие с родителями и детьм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своей родословной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представителями профессии. Нет важней профессии моей мамы!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с представителями профессии.Профессии настоящих мужчин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 и обязанности ребенка в семье.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каз обучающихся. Сценки — миниатюры. Мои обязанности дома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для маленьких. Забота о младших и старших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ровая программа. Решение задач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ба в семье.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астливая семья.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«Загляни в бабушкин сундук»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и обсуждение пословиц о семье. Иллюстрирова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, инсценировка. Любимая сказка, рассказанная на ночь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такие разные.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авка семейных фотографий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-класс «Наше семейное хобби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но-игровая программа «Моя семья»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360" w:before="0" w:after="0"/>
        <w:ind w:left="720" w:right="0" w:firstLine="709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i w:val="false"/>
        <w:b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i w:val="false"/>
        <w:b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i w:val="false"/>
        <w:b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i w:val="false"/>
        <w:b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i w:val="false"/>
        <w:b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i w:val="false"/>
        <w:b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i w:val="false"/>
        <w:b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i w:val="false"/>
        <w:b/>
        <w:szCs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t26589">
    <w:name w:val="ft26589"/>
    <w:basedOn w:val="Style12"/>
    <w:qFormat/>
    <w:rPr/>
  </w:style>
  <w:style w:type="character" w:styleId="Ft26594">
    <w:name w:val="ft26594"/>
    <w:basedOn w:val="Style12"/>
    <w:qFormat/>
    <w:rPr/>
  </w:style>
  <w:style w:type="character" w:styleId="Ft26643">
    <w:name w:val="ft26643"/>
    <w:basedOn w:val="Style12"/>
    <w:qFormat/>
    <w:rPr/>
  </w:style>
  <w:style w:type="character" w:styleId="Ft26676">
    <w:name w:val="ft26676"/>
    <w:basedOn w:val="Style12"/>
    <w:qFormat/>
    <w:rPr/>
  </w:style>
  <w:style w:type="character" w:styleId="Ft26697">
    <w:name w:val="ft2669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4:04:00Z</dcterms:created>
  <dc:creator>Admin</dc:creator>
  <dc:description/>
  <dc:language>en-US</dc:language>
  <cp:lastModifiedBy>Руслан</cp:lastModifiedBy>
  <cp:lastPrinted>2017-08-13T08:30:00Z</cp:lastPrinted>
  <dcterms:modified xsi:type="dcterms:W3CDTF">2014-01-19T11:33:00Z</dcterms:modified>
  <cp:revision>633</cp:revision>
  <dc:subject/>
  <dc:title/>
</cp:coreProperties>
</file>