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59675" cy="10375900"/>
            <wp:effectExtent l="0" t="0" r="0" b="0"/>
            <wp:wrapTight wrapText="bothSides">
              <wp:wrapPolygon edited="0">
                <wp:start x="-26" y="0"/>
                <wp:lineTo x="-26" y="21577"/>
                <wp:lineTo x="21597" y="21577"/>
                <wp:lineTo x="21597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>и режим работы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/>
          <w:i/>
          <w:sz w:val="28"/>
          <w:szCs w:val="28"/>
        </w:rPr>
        <w:t>Шумовской средней школы</w:t>
      </w:r>
    </w:p>
    <w:p>
      <w:pPr>
        <w:pStyle w:val="Normal"/>
        <w:shd w:fill="FFFFFF" w:val="clear"/>
        <w:spacing w:lineRule="atLeast" w:line="100" w:before="0" w:after="72"/>
        <w:jc w:val="center"/>
        <w:rPr>
          <w:rFonts w:eastAsia="Times New Roman" w:cs="Times New Roman"/>
          <w:b/>
          <w:b/>
          <w:bCs/>
          <w:color w:val="1F282C"/>
        </w:rPr>
      </w:pPr>
      <w:r>
        <w:rPr>
          <w:rFonts w:eastAsia="Times New Roman" w:cs="Times New Roman"/>
          <w:b/>
          <w:sz w:val="32"/>
          <w:szCs w:val="32"/>
        </w:rPr>
        <w:t>на 2018-2019 учебный год</w:t>
      </w:r>
    </w:p>
    <w:p>
      <w:pPr>
        <w:pStyle w:val="Normal"/>
        <w:shd w:fill="FFFFFF" w:val="clear"/>
        <w:spacing w:lineRule="atLeast" w:line="100" w:before="0" w:after="72"/>
        <w:rPr>
          <w:rFonts w:eastAsia="Times New Roman" w:cs="Times New Roman"/>
          <w:b/>
          <w:b/>
          <w:bCs/>
          <w:color w:val="1F282C"/>
        </w:rPr>
      </w:pPr>
      <w:r>
        <w:rPr>
          <w:rFonts w:eastAsia="Times New Roman" w:cs="Times New Roman"/>
          <w:b/>
          <w:bCs/>
          <w:color w:val="1F282C"/>
        </w:rPr>
      </w:r>
    </w:p>
    <w:p>
      <w:pPr>
        <w:pStyle w:val="Normal"/>
        <w:shd w:fill="FFFFFF" w:val="clear"/>
        <w:spacing w:lineRule="atLeast" w:line="100" w:before="0" w:after="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 Начало учебного года: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01.09.2018 г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 w:before="0" w:after="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. Окончание учебного года: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br/>
        <w:t>31.05.2017 г. - для 2-8, 10 классов;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25.05.2017 г. – для 1, 9 и 11   классов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 w:before="0" w:after="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3. Начало учебных занятий: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1-10 классы – 8 часов 30 минут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ind w:left="0" w:right="0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>4. Продолжительность учебного года:</w:t>
      </w:r>
    </w:p>
    <w:p>
      <w:pPr>
        <w:pStyle w:val="Normal"/>
        <w:shd w:fill="FFFFFF" w:val="clear"/>
        <w:spacing w:lineRule="atLeast" w:line="240"/>
        <w:ind w:left="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1 класс-33 недели; 2-4 классы-35 недель; 5-8, 10 классы-35 недель; 9 и 11 класс- 34 недели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1 класс-пятидневная учебная неделя, 2-11 классы-шестидневная учебная неделя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ind w:left="0" w:right="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5. Организация питания в школьной столовой: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Завтрак: 1-4 классы-</w:t>
      </w:r>
      <w:r>
        <w:rPr>
          <w:rFonts w:eastAsia="Times New Roman" w:cs="Times New Roman"/>
        </w:rPr>
        <w:t>10.10-10.30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5-11 классы-</w:t>
      </w:r>
      <w:r>
        <w:rPr>
          <w:rFonts w:eastAsia="Times New Roman" w:cs="Times New Roman"/>
        </w:rPr>
        <w:t>11.15-11.35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ед: 1-4 классы</w:t>
      </w:r>
      <w:r>
        <w:rPr>
          <w:rFonts w:eastAsia="Times New Roman" w:cs="Times New Roman"/>
        </w:rPr>
        <w:t>-13.15-13.25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</w:rPr>
        <w:t>5-11 классы-</w:t>
      </w:r>
      <w:r>
        <w:rPr>
          <w:rFonts w:eastAsia="Times New Roman" w:cs="Times New Roman"/>
        </w:rPr>
        <w:t>13.15-13.25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руппа продленного дня отсутствует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 Продолжительность каникул в течение учебного года:</w:t>
      </w:r>
    </w:p>
    <w:tbl>
      <w:tblPr>
        <w:tblW w:w="94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408"/>
        <w:gridCol w:w="2828"/>
        <w:gridCol w:w="3151"/>
      </w:tblGrid>
      <w:tr>
        <w:trPr>
          <w:tblHeader w:val="true"/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ата начала канику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Дата окончания канику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одолжительность в днях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ен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0.2018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1.2018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дней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2.2018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1.2019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дней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полнительные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2.2019г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2.2019г.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дней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сен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3.2019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3.2019 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дней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6.2018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8.2018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 дня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Для 1 класса в феврале организуются дополнительные недельные каникулы с 18.02.2019-24.02.2019 г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>В 9 классе продолжительность летних каникул определяется с учетом прохождения обучающимися государственной итоговой аттестации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7. Продолжительность перемен:</w:t>
      </w:r>
    </w:p>
    <w:tbl>
      <w:tblPr>
        <w:tblW w:w="94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43"/>
      </w:tblGrid>
      <w:tr>
        <w:trPr>
          <w:tblHeader w:val="true"/>
          <w:trHeight w:val="3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ый клас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- 11-ые классы</w:t>
            </w:r>
          </w:p>
        </w:tc>
      </w:tr>
      <w:tr>
        <w:trPr>
          <w:trHeight w:val="3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перемена- 15 минут</w:t>
              <w:br/>
              <w:t>2 перемена  - 40 минут</w:t>
              <w:br/>
              <w:t>3 перемена- 20 мину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перемена - 10 минут</w:t>
              <w:br/>
              <w:t>2 перемена - 20 минут</w:t>
              <w:br/>
              <w:t>3 перемена – 20 минут</w:t>
              <w:br/>
              <w:t>4 перемена – 10 минут</w:t>
              <w:br/>
              <w:t>5 перемена – 10 минут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асписание звонков:</w:t>
      </w:r>
    </w:p>
    <w:tbl>
      <w:tblPr>
        <w:tblW w:w="94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697"/>
      </w:tblGrid>
      <w:tr>
        <w:trPr>
          <w:tblHeader w:val="true"/>
          <w:trHeight w:val="3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-ые клас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-11-ые классы</w:t>
            </w:r>
          </w:p>
        </w:tc>
      </w:tr>
      <w:tr>
        <w:trPr>
          <w:trHeight w:val="3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урок 8.30 -9.05</w:t>
              <w:br/>
              <w:t>2 урок 9.25-10.00</w:t>
              <w:br/>
              <w:t>3 урок 10.40-11.15</w:t>
              <w:br/>
              <w:t>4 урок  12.25 – 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урок 8.30 -9.15</w:t>
              <w:br/>
              <w:t>2 урок 9.25-10.10</w:t>
              <w:br/>
              <w:t>3 урок 10.30-11.15</w:t>
              <w:br/>
              <w:t>4 урок 11.35-12.20</w:t>
              <w:br/>
              <w:t>5 урок 12.30-13.15</w:t>
              <w:br/>
              <w:t>6 урок 13.25– 14.1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урок 14.20-15.05</w:t>
            </w:r>
          </w:p>
        </w:tc>
      </w:tr>
    </w:tbl>
    <w:p>
      <w:pPr>
        <w:pStyle w:val="Normal"/>
        <w:shd w:fill="FFFFFF" w:val="clear"/>
        <w:spacing w:lineRule="atLeast" w:line="100" w:before="0" w:after="72"/>
        <w:jc w:val="both"/>
        <w:rPr/>
      </w:pPr>
      <w:r>
        <w:rPr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i/>
        </w:rPr>
        <w:t>Режимные моменты для обучающихся 1-го класса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В первом классе используют «ступенчатый» режим обучения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ентябрь, октябрь – 3 урока в день по 35 минут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Ноябрь, декабрь -4 урока в день по 35 минут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Январь-май- 4 урока в день по 45 минут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1 раз в неделю не более 5 уроков за счёт урока физической культуры.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В середине учебного дня проводится динамическая пауза не менее 40 минут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должительность уроков и перемен: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тверт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ремя начала урока/Время окончания урока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.30-09.0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15-09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10.-10.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 четверть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.30-09.0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15 -09.5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10.-10.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05-11.4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-4 четвер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8.30-09.1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25-10.1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30-11.1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35-12.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Times New Roman"/>
          <w:b/>
        </w:rPr>
        <w:t>8. Продолжительность четвертей, полугодий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класс</w:t>
      </w:r>
    </w:p>
    <w:tbl>
      <w:tblPr>
        <w:tblW w:w="96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2"/>
        <w:gridCol w:w="2392"/>
        <w:gridCol w:w="2476"/>
      </w:tblGrid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четвер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.2018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1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</w:rPr>
              <w:t>3 четверт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Дополнительные каникулы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18.02-24.02.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3.2019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05.2019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3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-4 классы</w:t>
      </w:r>
    </w:p>
    <w:tbl>
      <w:tblPr>
        <w:tblW w:w="96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2"/>
        <w:gridCol w:w="2392"/>
        <w:gridCol w:w="2476"/>
      </w:tblGrid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четвер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.2018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1.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3.2019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19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5.2019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 недель</w:t>
            </w:r>
          </w:p>
        </w:tc>
      </w:tr>
      <w:tr>
        <w:trPr>
          <w:trHeight w:val="11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-8 классы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1"/>
        <w:gridCol w:w="2475"/>
      </w:tblGrid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четвер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четвер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1.2018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3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5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  класс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1"/>
        <w:gridCol w:w="2475"/>
      </w:tblGrid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четвер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четвер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0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1.2018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3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 четвер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4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05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4 недели</w:t>
            </w:r>
          </w:p>
        </w:tc>
      </w:tr>
    </w:tbl>
    <w:p>
      <w:pPr>
        <w:pStyle w:val="Normal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0 класс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1"/>
        <w:gridCol w:w="2475"/>
      </w:tblGrid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полугод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полугод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5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 недель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1 класс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1"/>
        <w:gridCol w:w="2475"/>
      </w:tblGrid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о полугод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ончание полугод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ичество учебных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09.2018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.12.2018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01.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5.2019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 недель</w:t>
            </w:r>
          </w:p>
        </w:tc>
      </w:tr>
      <w:tr>
        <w:trPr>
          <w:trHeight w:val="11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 недель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неурочная деятельность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чало занятий внеурочной деятельности обучающихся 1-4 классов (ФГОС НОО) начинается через 40 минут после окончания последнего урока. Расписание занятий внеурочной деятельности составляется с учетом наиболее благоприятного режима труда и отдыха обучающихся, а также с учетом графика подвоза учащихся в д. Семеновка и разъезд Шумовск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одолжительность занятий внеурочной деятельности регламентируется действующими Санитарными эпидемиологическими правилами и нормами  СанПинН 2.4.2. 2821-10 «Санитарно-эпидемиологические требования к условиям и организации обучения в общеобразовательных учреждениях»: максимально допустимая нагрузка для обучающихся 1 класса не более 70 минут в день (одно занятие -35 минут), для 2-10 классов -не более 1.20 часов в день (одно занятие -40 минут)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ттестация обучающихся.</w:t>
      </w:r>
    </w:p>
    <w:p>
      <w:pPr>
        <w:pStyle w:val="Normal"/>
        <w:shd w:fill="FFFFFF" w:val="clear"/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межуточная аттестация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553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-3 классы</w:t>
            </w:r>
          </w:p>
          <w:p>
            <w:pPr>
              <w:pStyle w:val="Style20"/>
              <w:rPr/>
            </w:pPr>
            <w:r>
              <w:rPr/>
              <w:t xml:space="preserve">4 класс 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-контрольные работы</w:t>
            </w:r>
          </w:p>
          <w:p>
            <w:pPr>
              <w:pStyle w:val="Style20"/>
              <w:rPr/>
            </w:pPr>
            <w:r>
              <w:rPr/>
              <w:t>Русский язык-контрольные диктанты</w:t>
            </w:r>
          </w:p>
          <w:p>
            <w:pPr>
              <w:pStyle w:val="Style20"/>
              <w:rPr/>
            </w:pPr>
            <w:r>
              <w:rPr/>
              <w:t>Окружающий мир-контрольные тесты</w:t>
            </w:r>
          </w:p>
          <w:p>
            <w:pPr>
              <w:pStyle w:val="Style20"/>
              <w:rPr/>
            </w:pPr>
            <w:r>
              <w:rPr/>
              <w:t>Иностранному языку-контрольные работы и контрольные тесты</w:t>
            </w:r>
          </w:p>
          <w:p>
            <w:pPr>
              <w:pStyle w:val="Style20"/>
              <w:rPr/>
            </w:pPr>
            <w:r>
              <w:rPr/>
              <w:t>По изобразительному искусству и технологии, музыке-творческие проекты</w:t>
            </w:r>
          </w:p>
          <w:p>
            <w:pPr>
              <w:pStyle w:val="Style20"/>
              <w:rPr/>
            </w:pPr>
            <w:r>
              <w:rPr/>
              <w:t>По информатике- контрольные работы</w:t>
            </w:r>
          </w:p>
          <w:p>
            <w:pPr>
              <w:pStyle w:val="Style20"/>
              <w:snapToGrid w:val="false"/>
              <w:rPr/>
            </w:pPr>
            <w:r>
              <w:rPr/>
              <w:t>Отдельные предметные работы согласно календарному планированию</w:t>
            </w:r>
          </w:p>
          <w:p>
            <w:pPr>
              <w:pStyle w:val="Style20"/>
              <w:snapToGrid w:val="false"/>
              <w:rPr/>
            </w:pPr>
            <w:r>
              <w:rPr/>
              <w:t>Итоговая комплексная работ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-7 классы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8 класс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lang w:eastAsia="ar-SA" w:bidi="ar-SA"/>
              </w:rPr>
            </w:pPr>
            <w:r>
              <w:rPr/>
              <w:t>10 класс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русскому языку - контрольные диктанты с грамматическим заданием, допускается сжатое изложение по русскому языку в 7 классе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математике – контрольные   рабо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о  литературе, истории, биологии, географии, физике, обществознанию – итоговые контрольные работы в форме тестов; 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ностранному языку – контрольные работы и контрольные тес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зобразительному искусству, технологии, музыке  – творческие проек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о информатике – контрольные работы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русскому языку - контрольные диктанты с грамматическим заданием; допускается сжатое изложение по русскому языку в 8 классе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математике – контрольные   рабо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о  литературе, истории, биологии, географии, физике, обществознанию – итоговые контрольные работы в форме тестов; 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ностранному языку – контрольные работы и контрольные тес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зобразительному искусству, технологии, музыке  – творческие проект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lang w:eastAsia="ar-SA" w:bidi="ar-SA"/>
              </w:rPr>
              <w:t>по информатике – контро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русскому языку - контрольные диктанты с грамматическим заданием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математике – контрольная   работа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по  литературе, истории, биологии, географии, физике, обществознанию химии,  – итоговые контрольные работы в форме тестов; 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ностранному языку – контрольные работы и контрольные тес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зобразительному искусству, технологии, музыке  – творческие проекты;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о информатике – контрольные работы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тдельные предметы согласно календарному планированию по предмету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9 класс </w:t>
            </w:r>
          </w:p>
        </w:tc>
        <w:tc>
          <w:tcPr>
            <w:tcW w:w="75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 класс-в форме  ГИА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7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 класс- в форме ЕГЭ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роки государственной итоговой аттестации по общеобразовательным предметам основного общего образования в форме ОГЭ определяются в соответствии с действующим законодательством и предполагают сдачу четырех обязательных экзаменов: русский, математика и два предмета по выбору выпускников. </w:t>
      </w:r>
    </w:p>
    <w:p>
      <w:pPr>
        <w:pStyle w:val="Normal"/>
        <w:numPr>
          <w:ilvl w:val="1"/>
          <w:numId w:val="5"/>
        </w:numPr>
        <w:rPr>
          <w:rFonts w:eastAsia="Times New Roman" w:cs="Times New Roman"/>
        </w:rPr>
      </w:pPr>
      <w:r>
        <w:rPr>
          <w:rFonts w:eastAsia="Times New Roman" w:cs="Times New Roman"/>
        </w:rPr>
        <w:t>Сроки государственной итоговой аттестации по общеобразовательным предметам среднего  общего образования в форме ЕГЭ определяются в соответствии с действующим законодательством и предполагают сдачу двух обязательных экзаменов: русский язык, математику.</w:t>
      </w:r>
    </w:p>
    <w:p>
      <w:pPr>
        <w:pStyle w:val="Normal"/>
        <w:shd w:fill="FFFFFF" w:val="clear"/>
        <w:spacing w:lineRule="atLeast" w:line="100"/>
        <w:ind w:left="1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Times New Roman"/>
          <w:b/>
        </w:rPr>
        <w:t>11. Количество классов (классов-комплектов) и обучающихся в них.</w:t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7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70"/>
        <w:gridCol w:w="1747"/>
        <w:gridCol w:w="1084"/>
        <w:gridCol w:w="1276"/>
        <w:gridCol w:w="1216"/>
      </w:tblGrid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-ся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арапк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ф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реф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оляр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ахт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лых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3501" w:type="dxa"/>
            <w:gridSpan w:val="3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зеева Л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нкин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лковская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 по школ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5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100" w:before="0" w:after="72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>12.</w:t>
      </w:r>
      <w:r>
        <w:rPr>
          <w:rFonts w:eastAsia="Calibri" w:cs="Times New Roman"/>
        </w:rPr>
        <w:t xml:space="preserve"> Срок проведения учебных сборов для юношей 10-го класса  в рамках прохождения программы учебного предмета «Основы безопасности жизнедеятельности» устанавливаются согласно приказу МУ «Управление образования» МО «Ульяновский район»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13. </w:t>
      </w:r>
      <w:r>
        <w:rPr>
          <w:rFonts w:eastAsia="Calibri" w:cs="Times New Roman"/>
        </w:rPr>
        <w:t>Дни здоровья: один раз в четверть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Реализация проекта «Спортивная суббота»- еженедельн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bCs/>
        </w:rPr>
        <w:t>14. Сроки проведения общешкольных родительских собраний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о отдельному графику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6:00Z</dcterms:created>
  <dc:creator>наталья</dc:creator>
  <dc:description/>
  <dc:language>en-US</dc:language>
  <cp:lastModifiedBy>USER</cp:lastModifiedBy>
  <cp:lastPrinted>2018-08-30T15:06:00Z</cp:lastPrinted>
  <dcterms:modified xsi:type="dcterms:W3CDTF">2018-08-3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