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дна из важнейших задач нашей школы – охрана здоровья детей. Забота о здоровье детей – важнейшая обязанность всех государственных учебных учреждений. Данная программа направлена и на обеспечение наиболее благоприятных условий роста и развития детей, на укрепление их здоровья, что обеспечивает значительные успехи в борьбе с заболеваниями. Состояние здоровья ребенка, его сопротивляемость заболеваниям связаны с резервными возможностями организма. Эти возможности при целенаправленном воздействии способны значительно увеличить функциональные способности растущего организма и стать основой его здоровой жизни. Дети обладают поразительно высоким двигательным потенциалом, они способны осваивать сложные и требующие большого функционального напряжения виды движений. Растущий организм особенно нуждается в мышечной деятельности, поэтому недостаточная двигательная активность, некомпенсируемая необходимыми по объему и интенсивности физическими нагрузками, приводит к развитию ряда заболеван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тмика обладает огромными возможностями для полноценного эстетического совершенствования ребёнка, для его гармоничного духовного и физическ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нятия ритмикой и танцем формируют правильную осанку, прививают основы этикета и грамотной манеры поведения в обществе, дают представление об актёрском мастерств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нец имеет огромное значение как средство воспитания национального самосознания. Получение сведений о танцах разных народов и различных эпох необходимо, т.к. каждый народ имеет свои, только ему присущие танцы, в которых отражены его душа, его история, его обычаи и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 таких занятиях  увеличивается объем двигательной активности, который оказывает значительное влияние на повышение умственной активности, развитие физических качеств, функциональное состояние сердечно-сосудистой и нервной системы. Движение в ритме и темпе, заданной музыкой, способствует ритмичной работе всех внутренних органов и систем, что при регулярных занятиях ведет к общему оздоровлению организ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разовательная цель программы</w:t>
      </w:r>
      <w:r>
        <w:rPr>
          <w:i/>
          <w:iCs/>
          <w:sz w:val="32"/>
          <w:szCs w:val="32"/>
        </w:rPr>
        <w:t>:</w:t>
      </w:r>
      <w:r>
        <w:rPr>
          <w:sz w:val="28"/>
          <w:szCs w:val="28"/>
        </w:rPr>
        <w:t> приобщение детей ко всем видам танцевального искусства: от историко-бытового до современного танца, от детской пляски до балетного спектак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Развивающая цель программы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> воспитание единого комплекса физических и духовных качеств: гармоническое телосложение, хорошее здоровье и выносливость, артистизм и благород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Воспитательная цель программы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> профессиональная ориентация и самоопределение ребён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всем детям первоначальную хореографическую подготовку, выявить их склонности и способ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эстетическому развитию и самоопределению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итие интереса к занятиям, любовь к ритмическим движ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ое развитие танцевальных и музыкальных способностей, памяти и в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выразительности и осмысленности исполнения ритмичных и танцевальных дви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 и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й работать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познавательных процессов — память, внимание, мышление, вообра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и содержательного досуга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составлена на основе следующих нормативно - правовых документов: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ого государственного стандарта начального общего образования, утвержденный приказом Министерства образования и науки РФ от 17 декабря 2010 г. N 1897 (с изменениями и дополнениями);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она Российской Федерации от 29. 12. 2012.  № 273-ФЗ «Об образовании в Российской Федерации» (статья 7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«Ритмика и бальные танцы» (Программы для общеобразовательных учреждений: «Ритмика и бальные танцы» для начальной и средней школы, автор Е.И.Мошкова. Рекомендовано Управлением общего среднего образования Министерства общего и профессионального образования РФ; Москва «Просвещение» 1997г)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Приказ Министерства образования и науки РФ от 21 апреля 2016 г. № 45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);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ой образовательной программы основного общего образования МОУ Шумовской СШ на 2018-2019 учебный год (протокол Педагогического заседания от 30.08.16г. №1, рассмотрено на заседании Совета школы 31.08.16г. протокол №1, утверждено директором школы 31.08.16г. приказ №265, с изменениями 2018 года (Приказ №228 от 10.08.2018г.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Содержание внеурочной деятельности «Ритмика и танцы» направлено на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является формирование следующих умений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оложительных качеств личности и управления своими эмоциями в различных ситуациях и условиях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является формирование следующих универсальных учебных действий: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деятельности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расоты телосложения и осанки, сравнение их с эталонными образц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  является сформированность следующих умений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ритмики в режиме дн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ритмики как средства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 обращение с инвентарём и оборудованием, соблюдение техники безопасности к местам провед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в доступной форме правил выполнения двигательных действий, анализ и поиск ошибок, исправления их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жизненно важных двигательных навыков и умений различными способами. В различных условия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Формы и методы проведения занятий</w:t>
      </w:r>
      <w:r>
        <w:rPr>
          <w:sz w:val="28"/>
          <w:szCs w:val="28"/>
        </w:rPr>
        <w:t>: игровые моменты, ролевые игры, направленные на переключение внимания, разгрузку и отд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“Ритмика и танцы” – спортивно - оздоровительной направленности. Она</w:t>
      </w:r>
      <w:r>
        <w:rPr>
          <w:color w:val="000000"/>
          <w:sz w:val="28"/>
          <w:szCs w:val="28"/>
        </w:rPr>
        <w:t xml:space="preserve"> разработана  на   основе </w:t>
      </w:r>
      <w:r>
        <w:rPr>
          <w:sz w:val="28"/>
          <w:szCs w:val="28"/>
        </w:rPr>
        <w:t>авторской программы «Ритмика и бальные танцы» (Программы для общеобразовательных учреждений: «Ритмика и бальные танцы» для начальной и средней школы, автор Е.И.Мошкова. Рекомендовано Управлением общего среднего образования Министерства общего и профессионального образования РФ; Москва «Просвещение» 1997г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ём курса 34 ч из расчета 1 ч в нед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внеурочной деятельности</w:t>
      </w:r>
      <w:bookmarkStart w:id="0" w:name="_GoBack"/>
      <w:bookmarkEnd w:id="0"/>
      <w:r>
        <w:rPr>
          <w:sz w:val="28"/>
          <w:szCs w:val="28"/>
        </w:rPr>
        <w:t xml:space="preserve"> «Ритмика и танцы» предполагает обучение с 1 по 4 класс. Программа каждого последующего класса опирается на предыдущие с добавлением новых знаний и способов деятельности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4"/>
        <w:gridCol w:w="18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 Что такое ритм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ые танцевальные правила. Постановка корпу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одход к ритмическому исполнению (хлопки, выстукивания, притоп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лопывание ритмического рисунка прозвучавшей мелод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правой, левой руке, правой, левой стор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анцевальные точки, шаги. Диагональ, серед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рабочей и опорной но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ейшие танцевальные элемен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ическая схема. Ритмическая иг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хронность и координация движений, используя танцевальные упраж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для развития плавности и мягкости дви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танцевальных шагов. Шаг прост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танцевальных шагов. Шаг переменн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переменный с притоп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переменный  с притоп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с переступа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с переступа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ный шаг с продвижением впер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ный шаг с продвижением впер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ный шаг с продвижением наза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ный шаг с продвижением наза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й ход на нос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й ход на нос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 рук в групповых комбинациях. «Круг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 рук в групповых комбинациях. «Звездоч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 рук в групповых комбинациях. «Звездоч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1"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 рук в групповых комбинациях. «Карусел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я рук в групповых комбинациях. «Карусел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я рук в групповых комбинациях «Корзиноч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я рук в групповых комбинациях «Корзиноч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я рук в групповых комбинациях «Цепоч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я рук в групповых комбинациях «Цепоч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смотр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35"/>
        <w:gridCol w:w="18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по технике безопасности при разучивании дви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Позиции ног. Повторение основных понят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иции рук. Повторение основных понят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ние размин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дви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лы поворотов на носк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оп лицом и спино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троения. «Линии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троения. «Змей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оровод». Перекаты стоп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троения, «Шахмат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жения на развитие координа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с координацией рук и но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и подско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асимметричной гимнасти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тела под музык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ота дви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гурная маршировка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остроения рисунков и фигур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Круг в круг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гурная маршировка. Построения рисунков и фигур. «Звёздочка», «Воротц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гурная маршировка. Построения рисунков и фигур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«Квадрат», «Колонн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гурная маршировка. Построения рисунков и фигур. «Шеренга»,  «Диагональ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гурная маршировка. Построения рисунков 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8"/>
                <w:szCs w:val="28"/>
              </w:rPr>
              <w:t xml:space="preserve"> «Зигзаг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народной хореографии: ковырялочка, елоч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Музыкально-ритмические игры: «Охотник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Музыкально-ритмическая игра: «Я иду к тебе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выстукивание под музык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упраж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развивающие упраж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-ритмическая игра: «Ловушк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Музыкально-ритмическая игра: «Прогулк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образность и необычность дви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смотр зна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год обучения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21"/>
        <w:gridCol w:w="21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по технике безопасности при разучивании движ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ние размин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ние размин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размин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движения. Перестро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евальный ша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менный ша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ковой ша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о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ко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такта в музы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темпа музыкальной компози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корение темпа движ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дление темпа движ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 танцевальной музы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с координацией рук и но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ность движ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ота движ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ых упражн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народной хореографии: хорово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народной хореографии: пляска одиночна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народной хореографии: пляска пар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народной хореографии: перепля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народной хореографии: массовый пля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народной хореографии: ковырялоч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народной хореографии: елоч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упражн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развивающие упражн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развивающие упражнения: плавная ходьба на носоч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ие композиции фигур (индивидуальные и коллективные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зиция танца: экспозиция, завязка, развитие танц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зиция танца: кульминация, развяз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смотр зна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ёртый год обучения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88"/>
        <w:gridCol w:w="18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по технике безопасности при разучивании дви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иции в танц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ние размин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движения. Перестро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евальный шаг. Переменный шаг. Боковой ша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оп. Подско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определение такта в музы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определение темпа музыкальной компози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евальные движения в разном темп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 танцевальной музы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ция дви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ность дви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ота дви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ых упраж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нры музыки: мар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нры музыки: пес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нры музыки: тане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ерская вырази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в актерской вырази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движения русского танца: хороводный ша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движения русского танца: переменный х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щения на месте и в 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би простые, синкопированные, клю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вочка, присяд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народной хореографии: кадриль квадратн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народной хореографии: кадриль линейн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народной хореографии: кадриль кругов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упраж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ческий танец: вальс. Разучивание ша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ческий танец: вальс. Отработка ша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ческий танец: фигурный валь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ческий танец: фигурный вальс. Закреп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смотр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Style15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 и музыкальные произведени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bCs/>
          <w:sz w:val="28"/>
          <w:szCs w:val="28"/>
        </w:rPr>
        <w:t>«Ритмика и бальные танцы» Автор: Е.И. Мошкова, Москва Просвещение» 1997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bCs/>
          <w:sz w:val="28"/>
          <w:szCs w:val="28"/>
        </w:rPr>
        <w:t>«Азбука классического танца» Авторы: Н. Базарова, В.Мей Ленинград «Искусство» 1983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bCs/>
          <w:sz w:val="28"/>
          <w:szCs w:val="28"/>
        </w:rPr>
        <w:t>«Композиция урока и методика преподавания модерн-джаз танца» Автор: Никитин В. Москва Издательский дом «Один из лучших» 2006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bCs/>
          <w:sz w:val="28"/>
          <w:szCs w:val="28"/>
        </w:rPr>
        <w:t>«Учите детей танцевать» Авторы: Пуртова Т.В., Беликова А.Н., Кветная О.В. Москва «Век информации» 2009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bCs/>
          <w:sz w:val="28"/>
          <w:szCs w:val="28"/>
        </w:rPr>
        <w:t>«Радуга русского танца» Захаров В.М. - М., 1986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ождение танца» Уральская В.И. - М., 1982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чимся танцевать» Попова З.Н. - Якутск, 1992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сновы классического танца» Ваганова А. Я. - Краснодар, 2003.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анцуем джайв, рок-н-ролл, чечетку». Ростов-н\Д, из-во «Феникс», 2004г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збука классического танца Л.-М, 1964 Базарова Н. П. и Мей В. П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ые танцы М., 1975 Ткаченко Т. С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bCs/>
          <w:sz w:val="28"/>
          <w:szCs w:val="28"/>
        </w:rPr>
        <w:t>Танцевать могут все Минск, 1973 Череховска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bCs/>
          <w:sz w:val="28"/>
          <w:szCs w:val="28"/>
        </w:rPr>
        <w:t>Детская аэробика: методика, базовые комплексы Ростов-н\Д, «Феникс» 2005, С. В. Колесникова (Школа развития)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bCs/>
          <w:sz w:val="28"/>
          <w:szCs w:val="28"/>
        </w:rPr>
        <w:t>«Основы русского народного танца» А. Климов М. «Ис-во» 1981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анцуйте с нами» Н. Шереметьевская , «Молодежная эстрада»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реография в спорте. И. А.Шипилина, Ростов-н\Д, 2004г, серия образовательные технологии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1:00Z</dcterms:created>
  <dc:creator>Odmin</dc:creator>
  <dc:description/>
  <dc:language>en-US</dc:language>
  <cp:lastModifiedBy>1</cp:lastModifiedBy>
  <dcterms:modified xsi:type="dcterms:W3CDTF">2018-11-29T06:31:00Z</dcterms:modified>
  <cp:revision>2</cp:revision>
  <dc:subject/>
  <dc:title/>
</cp:coreProperties>
</file>