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 внеурочной деятельности «Волонтёр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назначена для обучающихся 10 классов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ставляет собой вариант программы организации внеурочной деятельности школьников подросткового возраста, и разработана с учетом 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ктуальность программы. </w:t>
      </w:r>
      <w:r>
        <w:rPr>
          <w:color w:val="000000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снове любого волонтерского движения лежит старый как мир принцип: хочешь почувствовать себя человеком – помоги другому. Этот принцип понятен и близок всем тем, кому знакомо чувство справедливости, кто понимает, что сделать жизнь общества лучше можно только совместными усилиями каждого из его членов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ему люди идут в волонтеры? У каждого свои причины, и немногие изъявляют желание откровенно о них говорить. В основном, это дело совести каждого человека, но кроме морального удовлетворения, которое приносит безвозмездная помощь ближнему человеку, движение волонтеров дает целый ряд преимуществ, особенно молодежи. Это и новые знакомства, и приобретение новых профессиональных навыков, знаний, и даже возможность сделать неплохую карьеру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ше трудное время особенно страдают пожилые, тяжелобольные люди, инвалиды, дети – сироты. Чтобы помогать им, не обязательно становиться на учет в специальную организацию, в нашей школе одним из направлений внеурочной деятельности гражданско-патриотической направленности является волонтерское движение «Волонтёр - </w:t>
      </w:r>
      <w:r>
        <w:rPr>
          <w:color w:val="000000"/>
          <w:sz w:val="28"/>
          <w:szCs w:val="28"/>
          <w:shd w:fill="FFFFFF" w:val="clear"/>
          <w:lang w:val="en-US"/>
        </w:rPr>
        <w:t>XXI</w:t>
      </w:r>
      <w:r>
        <w:rPr>
          <w:color w:val="000000"/>
          <w:sz w:val="28"/>
          <w:szCs w:val="28"/>
          <w:shd w:fill="FFFFFF" w:val="clear"/>
        </w:rPr>
        <w:t>», где каждый может узнать, где больше всего ждут его помощи, где час его пребывания действует лучше самого сильного лекарства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ых установок учащихся на добровольческую деятельность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жизненных ценностей и развитие поведенческих навыков уча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ыта и навыков для реализации собственных идей и проектов в социальной сфе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плоченного деятельного коллектива волонтер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составлена на основе следующих нормативно - правовых документов: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государственного стандарта среднего общего образования, утвержденный приказом Министерства образования и науки РФ от 17 мая 2012 г. N 413 (с изменениями и дополнениями);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она Российской Федерации от 29. 12. 2012.  № 273-ФЗ «Об образовании в Российской Федерации» (статья 7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и духовно-нравственного воспитания российских школьников, Федерального государственного образовательного стандарта второго поколения и нормативно-правовых требований к внеурочной деятельности, утвержденным СанПиН.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Приказ Министерства образования и науки РФ от 21 апреля 2016 г. № 45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);</w:t>
      </w:r>
    </w:p>
    <w:p>
      <w:pPr>
        <w:pStyle w:val="Standard"/>
        <w:numPr>
          <w:ilvl w:val="0"/>
          <w:numId w:val="4"/>
        </w:numPr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ой образовательной программы среднего общего образования МОУ Шумовской СШ на 2018-2019 учебный год (протокол Педагогического заседания от 30.08.16г. №1, рассмотрено на заседании Совета школы 31.08.16г. протокол №1, утверждено директором школы 31.08.16г. приказ №265, с изменениями 2018 года (Приказ №259 от 30.08.2018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оит из относительно самостоятельных разделов, каждый из которых предполагает организацию определенного вида внеурочной деятельности учащихся и направлена на решение  педагогических задач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8"/>
        <w:gridCol w:w="48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сновное содерж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ы   организ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рия волонтерского движения в мире и России. Создание волонтерского отряда (2 ча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ллективная форма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ятся с историей волонтерского движения в России и за рубежом,с правами и обязанностями волонтеров. Определяют миссию волонтерского отряда, продумают направления работы и наметят план работы на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 Познание себя и друг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(психологическая подготовка волонтеров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2 ча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ренинг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ятся с психологическими особенностями людей с ограниченными возможностями и пожилых люд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Работа с документаци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2 час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ллективная, парная и индивидуальная формы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накомятся с основными правовыми актами и документами, регламентирующими волонтерскую деятельност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ют различную печатную и видеопродукцию для проведения мероприятий в рамках волонтер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Социальная работа волонтеров (28 час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ллективная форма работы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азывают адресную помощь, на практике реализуют знания, полученные в период подготовки.</w:t>
            </w:r>
          </w:p>
        </w:tc>
      </w:tr>
    </w:tbl>
    <w:p>
      <w:pPr>
        <w:pStyle w:val="C8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Деятельность волонтеров направлена на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оказание помощи при формировании жизненной позиции у школьников путем возрождения нравственных идеалов и ценностей (ЗОЖ, настоящая дружба, чистая любовь, счастливая семья и т.п.)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гражданское и патриотическое воспитание молодёжи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ропаганду здорового образа жизни среди школьников и молодёжи села Шумовка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ропаганду бережного отношения к историко-культурному наследию России, своей малой Родине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защиту окружающей среды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мощь ветеранам, одиноким пенсионерам, детям, оказавшимся в ТЖС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осветительская деятельность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ддержка реализации программ по содействию и формированию ЗОЖ в подростковой и молодёжной среде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участие в общественно-полезной деятельности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дведение итогов работы (анализ деятельности, мониторинг)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беспечение участия добровольцев в мероприятиях проекта на школьном и районном уровнях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убликации в СМИ и на школьном сайте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хранно-профилактическая деятельность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рганизация рейдов по уборке территории села Шумовка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организация рейдов по безопасности жизнедеятельности подростка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Спортивная деятельность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участие в соревнованиях по направленности, соответствующей деятельности волонтера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рганизация спортивных мероприятий с младшими подростками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Шефская деятельность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казание помощи пенсионерам, одиноким пожилым людям, детям и сверстникам, оказавшимся в трудной жизненной ситуации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ёв населения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Информационно-рекламная деятельность: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создание и распространение обучающих, рекламных печатных материалов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рганизация и проведение тематических бесед, лекториев;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рганизация и проведение презентаций и других рекламных акций волонтер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обучающим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формирования гражданской жизненной пози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обучающихся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ами программы внеурочной деятельности по гражданско-патриотическому направлению «Волонтёр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пределять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 деятельности с помощью куратора (учителя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довательность действ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ё предположение (версию) на основе работы с материалом, учить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ложенному  плану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совместно с куратором (учителем) и другими учениками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и сверстник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оценивания  достижений (успехов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опросы, используя дополнительные материалы, свой жизненный опыт и информацию, полученную на занят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воды в результате совместной работы со сверстник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онести свою позицию до друг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уш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 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друг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технология проблемного диалог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и следовать и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своения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е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у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волонтерского движения в России и в ми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волонтер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деятельности волонтерских отряд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работы волонтеров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различные мероприятия для соответствующих категорий, нуждающихся в помощ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тинаркотические и другие акции, направленные на формирование здоровых  привычек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рофилактическую работу в школьном учреждении и в микрорайон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но отстаивать свою пози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общаться с учащимися и взрослыми, владеть нормами и правилами уважительного отно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вать агитационную печатную и видео продукц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бственное портфолио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общечеловеческие ц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3"/>
        <w:gridCol w:w="6150"/>
        <w:gridCol w:w="124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Да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Тема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Кол - 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онтерское движение в мире и в РФ. Права и обязанности волонтер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-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кологическая акция «Чистый город» (очистка территории р. Свияга в с. Шумо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6-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Психологические особенности людей с ограниченными возможностями и пожилого возра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8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циальная акция «Забота» (организация поздравления пожилых людей с. Шумовка с Днем пожилого челове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1-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акция «С днем учителя!» (поздравление учителей-пенсионеров МОУ Шумовская СШ с Днем учи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4-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циальная акция «День учителя» (организация поздравления с Днем учителя преподавателей МОУ Шумовская СШ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17-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циальная акция «Забота» (организация поздравления пожилых людей в с. Шумовка с Днем Защитника Отечества и Международным женским дне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0-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кологическая акция «Береги природу» (сбор макулату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2-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кологическая акция «Чистый город» (уборка территории детской площадки с. Шумов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4-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Экологическая акция «Чистый двор» (уборка прилегающей к МОУ Шумовская СШ территор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7-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циальная акция «Забота» (организация поздравления пожилых людей с. Шумовка с Днем Побед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0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Социальная акция «С Днем Победы!» (организация поздравления ветеранов труда и В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33-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й отчет о деятельности волонтерского отряда «Волонтёр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учите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рис Р. «Развитие Я – концепция и воспитание», М.198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лонтерская служба негосударственной организации социальной сферы. -  Киев: Сфера, 200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Жиляев А.Г., Палачева Т.И., Кулагина А.Т., Формирование жизненных ценностей и развитие поведенческих навыков учащихся 7-9 классов средней школы. Методическое пособие. - Казань,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тников О.В. Организация добровольческой деятельности. Учебно-методическое пособие. М.: «Фонд содействия образованию XXI века». 2005. С.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мит Д. Добровольцы – капитал будущего? // Курьер ЮНЕСКО. 2001. Июнь. С.2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Толковый словарь современного русского языка. Языковые изменения конца ХХ столетия/ ИЛИ РАН; под ред. Г.Н. Скляревской. – М.: Астрель: АСТ, 2001. С. 15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тшулер, В.Б. Наркомания: дорога в бездну: книга для учителей и родителей / В.Б. Альтшулер, А.В. Надеждин. – М.: Просвещение, 2000. – 4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енкова, Е.А. Как помочь детям стать здоровыми: методическое пособие / Е.А. Бабенкова. – М.: АСТ Астрель, 2003. – 20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лич, Г.Л.. Человек и его здоровье [Текст]: медицинская популярная энциклопедия / Г.Л. Билич, Л.В. Назарова. – М.: Вече, 1997. – 49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он Российской Федерации «Об образовании». Текст с изм. и доп. На 2009 год. – М.: Эксмо, 2009. – 80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http://www.isovet.ru / И. Ильина Волонтерство в России. Интернет сове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знецова И.В. Хорошая привычка – помогать ближнему: Материалы из опыта работы волонтёрской группы «Ориентир» Балахнинского муниципального района. МОУ ДОД «Центр внешкольной работы» - Балахна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знецова Э.Г. Игры, викторины, праздники в школе и дома. Занимательные сценарии. /М.: «Аквариум», К.: ГИППВ, 1999, 2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тров В.М,, Гришина Г.Н., Короткова Л.Д. Зимние праздники, игры и забавы для детей. – М.: ТЦ «Сфера», 1999. – 12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щина Н.В. Растём здоровыми вместе! Информационно-методический сборник по проблеме психологического здоровья для учащихся и родителей. Нижний Новгород. 2007г.; 28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ляхова Л.И. Настольная книга классного руководителя: личностное развитие, учебная деятельность, духовное и физическое здоровье школьника. 5 – 9 классы. – М.: 2007, 336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в Интернет,  мультимедийный  проектор – 1 штука, музыкальный центр – 1 шт.,  цифровой фотоаппарат – 1 штука,  видеокамера – 1 штука, ноутбук – 10 штук, принтер – 2 штуки, сканер – 2 штуки, ксерокс – 2 штуки,  учебные видеокассеты – (не ограничено, в соответствии с тематикой занят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а электронных ресур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лонтерское движ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volunteers.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axonom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e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7237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al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ё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/publ/institut_volonterstva/9-1-0-48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нте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/deiatelnost/izdat_deit/elekt_obr_res/tretiykova/index.ht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став волонте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ustav_vol.ht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тодические рекомендации по организации  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index.php?topic=345.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олонтёрский отряд «Планета друзей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volonterskiotrad.ht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юз волонтерских организаций и движе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ек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“Эра милосердия прошла?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олонтёрское движение “Милосерди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сихологическая работа с волонтерами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/news/psikhologicheskaja_rabota_s_volonterami/2009-10-12-1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0:00Z</dcterms:created>
  <dc:creator>User</dc:creator>
  <dc:description/>
  <dc:language>en-US</dc:language>
  <cp:lastModifiedBy>1</cp:lastModifiedBy>
  <cp:lastPrinted>2018-10-11T12:19:00Z</cp:lastPrinted>
  <dcterms:modified xsi:type="dcterms:W3CDTF">2018-11-29T06:30:00Z</dcterms:modified>
  <cp:revision>2</cp:revision>
  <dc:subject/>
  <dc:title/>
</cp:coreProperties>
</file>