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Аннотация к рабочей программе по Музыке для 6 класса</w:t>
      </w:r>
    </w:p>
    <w:p>
      <w:pPr>
        <w:pStyle w:val="Normal"/>
        <w:ind w:firstLine="709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бочая программа ориентирована на использование учебно-методического комплекса:                                                                                                                                     -Музыка. 6 класс: учеб. для общеобразоват. организаций/ Г. П. Сергеева, Е. Д. Критская. – 3-е изд. -М: Просвещение, 2014.                                                                                            </w:t>
      </w:r>
    </w:p>
    <w:p>
      <w:pPr>
        <w:pStyle w:val="Standard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Рабочая программа по музыке составлена на основе следующих нормативно - правовых документов: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Приказа Министерства образования и науки РФ от 17 декабря 2010 г. N 1897 "Об утверждении и введении в действие федерального государственного образовательного стандарта основного общего образования" (с изменениями и дополнениями);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Закона Российской Федерации от 29. 12. 2012.  № 273-ФЗ «Об образовании в Российской Федерации» (статья 7);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rFonts w:cs="Times New Roman"/>
        </w:rPr>
      </w:pPr>
      <w:r>
        <w:rPr>
          <w:rFonts w:cs="Times New Roman"/>
          <w:spacing w:val="-3"/>
        </w:rPr>
        <w:t>Примерной основной образовательной программы общеобразовательных учреждений/составитель – Е. С. Савинов. Москва, «Просвещение», 2011.</w:t>
      </w:r>
      <w:r>
        <w:rPr>
          <w:rFonts w:cs="Times New Roman"/>
        </w:rPr>
        <w:t xml:space="preserve"> </w:t>
      </w:r>
      <w:r>
        <w:rPr>
          <w:rFonts w:cs="Times New Roman"/>
          <w:spacing w:val="-3"/>
        </w:rPr>
        <w:t>Примерных программ по учебным предметам Музыка. 5 – 7 классы. Искусство. 8 – 9 классы. Предметная линия учебников Г. П. Сергеевой, Е. Д. Критской. Москва, «Просвещение», 2014. Программы общеобразовательных учреждений «Музыка», 1-8 классы. Г. П. Сергеева, Е. Д. Критская под научным руководством Д. Б. Кабалевского. Москва, «Просвещение», 2006.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Федерального 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(Приказ Министерства образования и науки РФ от 21 апреля 2016 г. № 459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);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Основной образовательной программы основного общего образования МОУ Шумовской СШ на 2018-2019 учебный год (протокол Педагогического заседания от 30.08.16г. №1, рассмотрено на заседании Совета школы 31.08.16г. протокол №1, утверждено директором школы 31.08.16г. приказ №265, с изменениями 2018 года (Приказ №228 от 10.08.2018г.)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Количество часов в год – 3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Количество часов в неделю </w:t>
      </w:r>
      <w:r>
        <w:rPr>
          <w:sz w:val="24"/>
          <w:szCs w:val="24"/>
        </w:rPr>
        <w:t xml:space="preserve">– </w:t>
      </w:r>
      <w:r>
        <w:rPr>
          <w:spacing w:val="-3"/>
          <w:sz w:val="24"/>
          <w:szCs w:val="24"/>
        </w:rPr>
        <w:t>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роки реализации рабочей программы – 2018-2019 учебный год</w:t>
      </w:r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58:00Z</dcterms:created>
  <dc:creator>1</dc:creator>
  <dc:description/>
  <dc:language>en-US</dc:language>
  <cp:lastModifiedBy>1</cp:lastModifiedBy>
  <dcterms:modified xsi:type="dcterms:W3CDTF">2018-10-11T09:58:00Z</dcterms:modified>
  <cp:revision>2</cp:revision>
  <dc:subject/>
  <dc:title/>
</cp:coreProperties>
</file>