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3110</wp:posOffset>
            </wp:positionH>
            <wp:positionV relativeFrom="paragraph">
              <wp:posOffset>-215265</wp:posOffset>
            </wp:positionV>
            <wp:extent cx="7048500" cy="9705975"/>
            <wp:effectExtent l="0" t="0" r="0" b="0"/>
            <wp:wrapTight wrapText="bothSides">
              <wp:wrapPolygon edited="0">
                <wp:start x="-27" y="0"/>
                <wp:lineTo x="-27" y="21577"/>
                <wp:lineTo x="21599" y="21577"/>
                <wp:lineTo x="21599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Уделить большее внимание информационной работе размещать больше информации о ИБЦ на школьном сайте, оформлять стенды о работе ИБЦ.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библиотечного фонда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978"/>
        <w:gridCol w:w="1701"/>
        <w:gridCol w:w="224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става фондов и анализ их использова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тказов на художественную литературу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става фонда учеб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                                                    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                                                     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а учебной литерату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библиографическими изданиями (каталогами, перечни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перечня учебников, планируемых к использованию в новом учебном году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заказа на учеб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                                     учител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                                                        учит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                                                     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подписки на периодические изд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ем литературы полученной в дар, учет и обработ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ъятие и списание ветхой и морально устаревшей литерату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и техническая обработка новых учебных изда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тановка новых учебных изданий в фо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ма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                                                         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                                                         Актив ИБЦ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                                                     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йды по проверке учебни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а учебного фон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лкий ремонт кни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комитет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                                                         Учащиеся нач. классов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персонал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учащимис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112"/>
        <w:gridCol w:w="1871"/>
        <w:gridCol w:w="1871"/>
        <w:gridCol w:w="1726"/>
      </w:tblGrid>
      <w:tr>
        <w:trPr/>
        <w:tc>
          <w:tcPr>
            <w:tcW w:w="9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ие здорового образа жизни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литературы для классных руководителей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пользе зарядки» беседа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— 3 классы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«Курить не модно» бесед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 — 11 классы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Нет табаку, алкоголю, наркотикам » обзор литературы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— 11 классы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center" w:pos="8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ab/>
              <w:t xml:space="preserve">Ноябрь  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никогда не буду курить» викторина о вреде курения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 — 11 классы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</w:tr>
      <w:tr>
        <w:trPr/>
        <w:tc>
          <w:tcPr>
            <w:tcW w:w="92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ческое воспитание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ор литературы для классных руководителей 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аницы родной природы» викторин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– 6 классы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братьях наших меньших»  книжная выставк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ительный и животный мир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4 классы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рода лучшая аптека» книжная выставк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11 классы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 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</w:tr>
      <w:tr>
        <w:trPr/>
        <w:tc>
          <w:tcPr>
            <w:tcW w:w="92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ие, трудолюбие, профориентация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ор литературы для классных руководителей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«Россия – это ты и я!» книжная выставк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– 11 классы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ябрь  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се работы хороши» - обзор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– 11 классы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</w:tr>
      <w:tr>
        <w:trPr/>
        <w:tc>
          <w:tcPr>
            <w:tcW w:w="92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едение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одня и завтра: профессии наиболее востребованные в Ульяновской области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ерегите землю – берегите!» эковикторина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– 6 классы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«Прошлое нашего края» бесед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4 классы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 край родной» книжная выставк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11 классы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</w:tr>
      <w:tr>
        <w:trPr/>
        <w:tc>
          <w:tcPr>
            <w:tcW w:w="92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йна. Народ. Победа» книжная выставка 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11 классы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возь огненный ад» устный журнал (о воинах Афганской войны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 – 9 классы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Юные герои сороковых» беседа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 – 7 классы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Я жизнь положил в бою за тебя» - устный журнал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– 9 классы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</w:tr>
      <w:tr>
        <w:trPr/>
        <w:tc>
          <w:tcPr>
            <w:tcW w:w="92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равственно-эстетическое воспитание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дж и его составляющие - игр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 – 11 классы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«Это вечное слово - мама» устный журнал. Конкурс рисунков «Самая милая, добрая, нежная…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4 классы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литературы для бесед о фольклорно-этнографических праздниках: Рождество, Масленица, Пасха.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книжные полки «Читайте с увлечением все эти приключения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требования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</w:tr>
      <w:tr>
        <w:trPr/>
        <w:tc>
          <w:tcPr>
            <w:tcW w:w="92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ое воспитание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ьнику о праве» открытая полк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11 классы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сударственные символы державы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8 классы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</w:tr>
      <w:tr>
        <w:trPr/>
        <w:tc>
          <w:tcPr>
            <w:tcW w:w="92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ие на народных традициях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Мир вашему дому» урок, посвященный истории русского быта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– 5 классы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"Под чистым снегом Рождества" беседа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5 класс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Пословица – век не сломится» - игровая программа 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 – 7 классы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ирокая масленица» бесед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– 11 классы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</w:tr>
    </w:tbl>
    <w:p>
      <w:pPr>
        <w:pStyle w:val="Style17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иблиотекарь                                                        Н.А.Рыбки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5:08:00Z</dcterms:created>
  <dc:creator>Admin</dc:creator>
  <dc:description/>
  <dc:language>en-US</dc:language>
  <cp:lastModifiedBy>Shym</cp:lastModifiedBy>
  <cp:lastPrinted>2014-11-24T15:29:00Z</cp:lastPrinted>
  <dcterms:modified xsi:type="dcterms:W3CDTF">2018-12-01T05:08:00Z</dcterms:modified>
  <cp:revision>2</cp:revision>
  <dc:subject/>
  <dc:title/>
</cp:coreProperties>
</file>