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ascii="Times New Roman" w:hAnsi="Times New Roman" w:eastAsia="Times New Roman" w:cs="Times New Roman"/>
          <w:b/>
          <w:b/>
          <w:bCs/>
          <w:color w:val="000000"/>
          <w:lang w:eastAsia="ru-RU"/>
        </w:rPr>
      </w:pPr>
      <w:r>
        <w:rPr/>
        <w:drawing>
          <wp:inline distT="0" distB="0" distL="0" distR="0">
            <wp:extent cx="9160510"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60510" cy="6264275"/>
                    </a:xfrm>
                    <a:prstGeom prst="rect">
                      <a:avLst/>
                    </a:prstGeom>
                  </pic:spPr>
                </pic:pic>
              </a:graphicData>
            </a:graphic>
          </wp:inline>
        </w:drawing>
      </w:r>
    </w:p>
    <w:p>
      <w:pPr>
        <w:pStyle w:val="Normal"/>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before="0" w:after="0"/>
        <w:rPr>
          <w:rFonts w:ascii="Times New Roman CYR" w:hAnsi="Times New Roman CYR" w:cs="Times New Roman CYR"/>
        </w:rPr>
      </w:pPr>
      <w:r>
        <w:rPr>
          <w:rFonts w:eastAsia="Times New Roman" w:cs="Times New Roman" w:ascii="Times New Roman" w:hAnsi="Times New Roman"/>
          <w:b/>
          <w:bCs/>
          <w:color w:val="000000"/>
          <w:lang w:eastAsia="ru-RU"/>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Пояснительная записка</w:t>
      </w:r>
    </w:p>
    <w:p>
      <w:pPr>
        <w:pStyle w:val="Normal"/>
        <w:spacing w:before="0" w:after="0"/>
        <w:rPr>
          <w:rFonts w:ascii="Times New Roman CYR" w:hAnsi="Times New Roman CYR" w:cs="Times New Roman CYR"/>
        </w:rPr>
      </w:pPr>
      <w:r>
        <w:rPr>
          <w:rFonts w:cs="Times New Roman CYR" w:ascii="Times New Roman CYR" w:hAnsi="Times New Roman CYR"/>
        </w:rPr>
      </w:r>
    </w:p>
    <w:p>
      <w:pPr>
        <w:pStyle w:val="Normal"/>
        <w:spacing w:before="0" w:after="0"/>
        <w:rPr>
          <w:rFonts w:ascii="Times New Roman CYR" w:hAnsi="Times New Roman CYR" w:cs="Times New Roman CYR"/>
        </w:rPr>
      </w:pPr>
      <w:r>
        <w:rPr>
          <w:rFonts w:cs="Times New Roman CYR" w:ascii="Times New Roman CYR" w:hAnsi="Times New Roman CYR"/>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бочая программа по внеурочной деятельности «Основы финансовой грамотности» для учащихся 8-9 классов составлена на основе следующих нормативно-правовых документов:</w:t>
      </w:r>
    </w:p>
    <w:p>
      <w:pPr>
        <w:pStyle w:val="Normal"/>
        <w:suppressAutoHyphens w:val="true"/>
        <w:spacing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p>
    <w:p>
      <w:pPr>
        <w:pStyle w:val="ListParagraph"/>
        <w:widowControl/>
        <w:numPr>
          <w:ilvl w:val="0"/>
          <w:numId w:val="1"/>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lang w:val="ru-RU"/>
        </w:rPr>
        <w:t>Федеральный государственный стандарт основного общего образования от 17 мая 2012 года № 413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lang w:val="ru-RU"/>
        </w:rPr>
        <w:t>Закон Российской Федерации «Об образовании в Российской Федерации» от 29.12.2012г. № 273-ФЗ (статья 7).</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lang w:val="ru-RU"/>
        </w:rPr>
        <w:t>Планирование составлено с учетом учебной программы «Финансовая грамотность» 8-9 /авт. О.И.Рязанова,И.В.Липсиц.,Е.Б.Лавренова- М.:ВИТА-ПРЕСС,    2014.-16с (Дополнительное образование: Серия «Учимся разумному финансовому поведению»)</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истерства образования и науки РФ от 21 апреля 2016 г. № 45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uppressAutoHyphens w:val="true"/>
        <w:spacing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1"/>
        </w:numPr>
        <w:suppressAutoHyphens w:val="true"/>
        <w:spacing w:before="0" w:after="0"/>
        <w:jc w:val="both"/>
        <w:rPr>
          <w:sz w:val="20"/>
          <w:szCs w:val="20"/>
        </w:rPr>
      </w:pPr>
      <w:r>
        <w:rPr>
          <w:rFonts w:cs="Times New Roman" w:ascii="Times New Roman" w:hAnsi="Times New Roman"/>
          <w:sz w:val="20"/>
          <w:szCs w:val="20"/>
          <w:lang w:val="ru-RU"/>
        </w:rPr>
        <w:t xml:space="preserve">Основная образовательная программа основного  общего образования МОУ Шумовской СШ на 2018-2019учебный год (Принята на заседании Педагогического совета 29.08.18г. №1, рассмотрена на заседании Совета школы 30.08.2018г. протокол №1, утверждена директором школы  30.08.2018. № 259) </w:t>
      </w:r>
    </w:p>
    <w:p>
      <w:pPr>
        <w:pStyle w:val="Normal"/>
        <w:spacing w:before="0" w:after="0"/>
        <w:rPr>
          <w:sz w:val="20"/>
          <w:szCs w:val="20"/>
        </w:rPr>
      </w:pPr>
      <w:r>
        <w:rPr>
          <w:sz w:val="20"/>
          <w:szCs w:val="20"/>
        </w:rPr>
      </w:r>
    </w:p>
    <w:p>
      <w:pPr>
        <w:pStyle w:val="Normal"/>
        <w:shd w:fill="FFFFFF" w:val="clear"/>
        <w:spacing w:lineRule="atLeast" w:line="10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rPr/>
      </w:pPr>
      <w:r>
        <w:rPr/>
      </w:r>
    </w:p>
    <w:p>
      <w:pPr>
        <w:pStyle w:val="Normal"/>
        <w:shd w:fill="FFFFFF" w:val="clear"/>
        <w:spacing w:lineRule="atLeast" w:line="100" w:before="100" w:after="100"/>
        <w:rPr/>
      </w:pPr>
      <w:r>
        <w:rPr/>
      </w:r>
    </w:p>
    <w:p>
      <w:pPr>
        <w:pStyle w:val="Normal"/>
        <w:shd w:fill="FFFFFF" w:val="clear"/>
        <w:spacing w:lineRule="atLeast" w:line="100" w:before="100" w:after="100"/>
        <w:rPr/>
      </w:pPr>
      <w:r>
        <w:rPr/>
      </w:r>
    </w:p>
    <w:p>
      <w:pPr>
        <w:pStyle w:val="Normal"/>
        <w:shd w:fill="FFFFFF" w:val="clear"/>
        <w:spacing w:lineRule="atLeast" w:line="100" w:before="100" w:after="100"/>
        <w:rPr/>
      </w:pPr>
      <w:r>
        <w:rPr/>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ктуальность данной программы</w:t>
      </w:r>
      <w:r>
        <w:rPr>
          <w:rFonts w:eastAsia="Times New Roman" w:cs="Times New Roman" w:ascii="Times New Roman" w:hAnsi="Times New Roman"/>
          <w:color w:val="000000"/>
          <w:lang w:eastAsia="ru-RU"/>
        </w:rPr>
        <w:t>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обучения</w:t>
      </w:r>
      <w:r>
        <w:rPr>
          <w:rFonts w:eastAsia="Times New Roman" w:cs="Times New Roman" w:ascii="Times New Roman" w:hAnsi="Times New Roman"/>
          <w:color w:val="000000"/>
          <w:lang w:eastAsia="ru-RU"/>
        </w:rPr>
        <w:t>: формирование основ финансовой грамотности у учащихся 8-9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дач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иобретение опыта применения полученных знаний и умений для решения элементарных вопросов в области экономики семь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содержательные линии курс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правление денежными средствами семь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ы повышения семейного благосостоя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иски в мире денег;</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емья и финансовые организации: как сотрудничать без пробле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Человек и государство: как они взаимодействуют.</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Освоение содержания опирается на межпредметные связи с курсами математики, истории, географии, обществознания и литературы.</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ы реализации программы.</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еализации поставленных целей предлагаются следующие формы организации учебного процес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круглый стол, творческая работа, викторина, ролевая игра, сюжетно-ролевая игра, выступления учащихся с показом презентаций, игра-путешествие, решение практических и проблемных ситуаций, решение практических и экономических задач, работа с документами.</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освоения курса внеурочной деятельности</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ируемые результат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ичностными результатами изучения курса «Финансовая грамотность» являютс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формированность ответственности за принятие решений в сфере личных финанс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звитие навыков сотрудничества с взрослыми и сверстниками в разных игровых и реальных экономических ситуациях; участие в принятии решений о семейном бюджете.</w:t>
      </w:r>
    </w:p>
    <w:p>
      <w:pPr>
        <w:pStyle w:val="Normal"/>
        <w:shd w:fill="FFFFFF" w:val="clear"/>
        <w:spacing w:lineRule="atLeast" w:line="10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color w:val="000000"/>
          <w:lang w:eastAsia="ru-RU"/>
        </w:rPr>
        <w:t>Метапредметными результатами изучения курса «Финансовая грамотность» являются</w:t>
      </w:r>
      <w:r>
        <w:rPr>
          <w:rFonts w:eastAsia="Times New Roman" w:cs="Times New Roman" w:ascii="Times New Roman" w:hAnsi="Times New Roman"/>
          <w:color w:val="000000"/>
          <w:lang w:eastAsia="ru-RU"/>
        </w:rPr>
        <w:t>:</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Познавательны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ладение умением поиска различных способов решения финансовых проблем и их оценк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ладение умением осуществлять краткосрочное и долгосрочное планирование поведения в сфере финанс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формированность умения устанавливать причинно-следственные связи между социальными и финансовыми явлениями и процессами; умение осуществлять элементарный прогноз в сфере личных финансов и оценивать свои поступки; сформированность коммуникативной компетенци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ступать в коммуникацию со сверстниками и учителем, понимать и продвигать предлагаемые иде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нализировать и интерпретировать финансовую информацию из различных источников.</w:t>
      </w:r>
    </w:p>
    <w:p>
      <w:pPr>
        <w:pStyle w:val="Normal"/>
        <w:shd w:fill="FFFFFF" w:val="clear"/>
        <w:spacing w:lineRule="atLeast" w:line="10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владение базовыми предметными и межпредметными понятиям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Регулятивны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нимание цели своих действи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ланирование действия с помощью учителя и самостоятельно;</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явление познавательной и творческой инициатив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ценка правильности выполнения действий; самооценка и взаимооценка;</w:t>
      </w:r>
    </w:p>
    <w:p>
      <w:pPr>
        <w:pStyle w:val="Normal"/>
        <w:shd w:fill="FFFFFF" w:val="clear"/>
        <w:spacing w:lineRule="atLeast" w:line="10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адекватное восприятие предложений товарищей, учителей, родителей.</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Коммуникативные:</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авление текстов в устной и письменной формах;</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отовность слушать собеседника и вести диалог;</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отовность признавать возможность существования различных точек зрения и права каждого иметь свою;</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ние излагать своё мнение, аргументировать свою точку зрения и давать оценку событий;</w:t>
      </w:r>
    </w:p>
    <w:p>
      <w:pPr>
        <w:pStyle w:val="Normal"/>
        <w:shd w:fill="FFFFFF" w:val="clear"/>
        <w:spacing w:lineRule="atLeast" w:line="10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метными результатами изучения курса «Финансовая грамотность» являютс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знес, валюта и валютный рынок, прямые и косвенные налоги, пенсионный фонд и пенсионная систем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ладение знанием:</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уктуры денежной массы</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уктуры доходов населения страны и способов её определ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ависимости уровня благосостояния от структуры источников доходов семь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атей семейного и личного бюджета и способов их корреляци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сновных видов финансовых услуг и продуктов, предназначенных для физических лиц</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озможных норм сбереж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ов государственной поддержки в случаях попадания в сложные жизненные ситуации</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идов страхова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идов финансовых риск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ов использования банковских продуктов для решения своих финансовых задач</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ов определения курса валют и мест обмена</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ов уплаты налогов, принципов устройства пенсионной системы в РФ.</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своение приёмов работы с экономической информацией, её осмысление; проведение простых финансовых расчётов.</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hd w:fill="FFFFFF" w:val="clear"/>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hd w:fill="FFFFFF" w:val="clear"/>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br/>
      </w:r>
    </w:p>
    <w:p>
      <w:pPr>
        <w:pStyle w:val="Normal"/>
        <w:jc w:val="center"/>
        <w:rPr>
          <w:rFonts w:ascii="Times New Roman" w:hAnsi="Times New Roman" w:eastAsia="Times New Roman" w:cs="Times New Roman"/>
          <w:b/>
          <w:b/>
          <w:bCs/>
          <w:color w:val="000000"/>
          <w:lang w:eastAsia="ru-RU"/>
        </w:rPr>
      </w:pPr>
      <w:r>
        <w:rPr>
          <w:rFonts w:cs="Times New Roman" w:ascii="Times New Roman" w:hAnsi="Times New Roman"/>
          <w:b/>
        </w:rPr>
        <w:t>Содержание программы  8 класс (35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1. Потребительская культура (3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2. Потребитель и закон (4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3. Потребитель – король на рынке (3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Что такое рынок?» Ролевая игра «Виды и способы торговли». Решение экономических задач «Дешевле только даром».</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4. Куда уходят деньги? (4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5. Информация для потребителя (6 часов).</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Мини-исследование «Источники информации». Мини-проект «Реклама и ее виды». Практическая работа «Символы на этикетках, упаковках, вкладышах».</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6. Искусство покупать (5 часов).</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ая работа «Качество товаров». Круглый стол «Как покупать продукты питания?» Решение практических задач «Как выбирать одежду и обув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знавательная беседа</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Бытовая техника: всерьез и надолго». Круглый стол «Всегда ли товар можно обменять».</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7. Потребительская культура в сфере услуг (2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8. Кто защищает права потребителей (5 часов).</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9. Подготовка и оформление творческих исследовательских проектов учащихся (1 час)</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0. Защита проектов (1 час)</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tLeast" w:line="100" w:before="100" w:after="1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программы 9 класс (34 час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Управление денежными средствами семьи (8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 Происхождение денег.</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искуссия «Деньги: что это такое?» Аналитическая работа «Что может происходить с деньгами и как это влияет на финансы нашей семьи?»</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2. Источники денежных средств семьи.</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ая работа «Какие бывают источники доходов?»</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руглый стол</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т чего зависят личные и семейные доходы?»</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3. Контроль семейных расходов.</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искуссия «Как контролировать семейные расходы и зачем это делать?»</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4. Построение семейного бюджета</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Круглый стол «Что такое семейный бюджет и как его построить?» Практическая работа «Как оптимизировать семейный бюджет?»</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Способы повышения семейного благосостояния (6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5. Способы увеличения семейных доходов с использованием услуг финансовых организаций.</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Мини-исследование «Для чего нужны финансовые организации?»</w:t>
      </w:r>
      <w:r>
        <w:rPr>
          <w:rFonts w:eastAsia="Times New Roman" w:cs="Times New Roman" w:ascii="Times New Roman" w:hAnsi="Times New Roman"/>
          <w:b/>
          <w:bCs/>
          <w:color w:val="000000"/>
          <w:lang w:eastAsia="ru-RU"/>
        </w:rPr>
        <w:t> Практическая работа «</w:t>
      </w:r>
      <w:r>
        <w:rPr>
          <w:rFonts w:eastAsia="Times New Roman" w:cs="Times New Roman" w:ascii="Times New Roman" w:hAnsi="Times New Roman"/>
          <w:color w:val="000000"/>
          <w:lang w:eastAsia="ru-RU"/>
        </w:rPr>
        <w:t>Как увеличить семейные расходы с использованием финансовых организаций?»</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6. Финансовое планирование как способ повышения благосостояния.</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Риски в мире денег (7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7. Особые жизненные ситуации и как с ними справиться.</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вовая консультация «ОЖС: рождение ребёнка, потеря кормильц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равовая консультац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ЖС: болезнь, потеря работы, природные и техногенные катастрофы».Познавательная бесед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ем поможет страхование?»</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8. Риски в мире денег.</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ая работа «Какие бывают финансовые риск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знавательная бесед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то такое финансовые пирамид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существление проектной работы.</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Семья и финансовые организации: как сотрудничать без проблем (8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9. Банки и их роль в жизни семьи.</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Мини-проект «Что такое банк и чем он может быть вам полезен?»</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руглый стол</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льза и риски банковских карт?»</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0. Собственный бизнес.</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ыступления учащихся «Что такое бизнес?» Мини-проект «Как создать свое дело?»</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1. Валюта в современном мире.</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ознавательная беседа «Что такое валютный рынок и как он устроен?»</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ешение экономических задач</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ожно ли выиграть, размещая сбережения в валют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существление проектной работы.</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Человек и государство: как они взаимодействуют (5 часов).</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2. Налоги и их роль в жизни семьи.</w:t>
      </w:r>
    </w:p>
    <w:p>
      <w:pPr>
        <w:pStyle w:val="Normal"/>
        <w:shd w:fill="FFFFFF" w:val="clear"/>
        <w:spacing w:lineRule="atLeast" w:line="100" w:before="100" w:after="10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искуссия «Что такое налоги и зачем их платить?» Работа с документами «Какие налоги мы платим?»</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3. Пенсионное обеспечение и финансовое благополучие в старости.</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экономических задач «Что такое пенсия и как сделать ее достойно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онференция по курсу «Финансовая грамотность».</w:t>
      </w:r>
    </w:p>
    <w:p>
      <w:pPr>
        <w:pStyle w:val="Normal"/>
        <w:shd w:fill="FFFFFF" w:val="clear"/>
        <w:spacing w:lineRule="atLeast" w:line="100" w:before="100" w:after="1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матическое планирование 8 класс</w:t>
      </w:r>
    </w:p>
    <w:tbl>
      <w:tblPr>
        <w:tblW w:w="15359" w:type="dxa"/>
        <w:jc w:val="left"/>
        <w:tblInd w:w="-118" w:type="dxa"/>
        <w:tblLayout w:type="fixed"/>
        <w:tblCellMar>
          <w:top w:w="0" w:type="dxa"/>
          <w:left w:w="108" w:type="dxa"/>
          <w:bottom w:w="0" w:type="dxa"/>
          <w:right w:w="108" w:type="dxa"/>
        </w:tblCellMar>
      </w:tblPr>
      <w:tblGrid>
        <w:gridCol w:w="816"/>
        <w:gridCol w:w="2693"/>
        <w:gridCol w:w="3402"/>
        <w:gridCol w:w="1699"/>
        <w:gridCol w:w="1842"/>
        <w:gridCol w:w="1699"/>
        <w:gridCol w:w="1700"/>
        <w:gridCol w:w="33"/>
        <w:gridCol w:w="1475"/>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дел программы</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орма организации. Тема занят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оличество часов</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Теор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актика</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ак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факт.</w:t>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1.</w:t>
            </w:r>
            <w:r>
              <w:rPr>
                <w:rFonts w:eastAsia="Times New Roman" w:cs="Times New Roman" w:ascii="Times New Roman" w:hAnsi="Times New Roman"/>
                <w:b/>
                <w:bCs/>
                <w:lang w:eastAsia="ru-RU"/>
              </w:rPr>
              <w:t xml:space="preserve"> Потребительская культура </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3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Что такое потребительская культура».</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Выступления учащихся «Потребление: структура и норм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Круглый стол «Поговорим о культуре питан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 xml:space="preserve">2. Потребитель и закон </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4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Кто такой потребител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ктическая работа «Разнообразие человеческих потребностей и их классификац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Интерактивная беседа «Психология потребител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Работа с документами. Потребность в защите: Закон «О защите прав потребител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3. Потребитель – король на рынке</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3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Что такое рынок?»</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Ролевая игра «Виды и способы торговл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Решение экономических задач «Дешевле только даром».</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4.</w:t>
            </w:r>
            <w:r>
              <w:rPr>
                <w:rFonts w:eastAsia="Times New Roman" w:cs="Times New Roman" w:ascii="Times New Roman" w:hAnsi="Times New Roman"/>
                <w:b/>
                <w:bCs/>
                <w:lang w:eastAsia="ru-RU"/>
              </w:rPr>
              <w:t xml:space="preserve"> Куда уходят деньги?</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4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Дисскусия «Разумные расходы- статья доходов».</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Аналитическая работа «Статьи доходов и расходов».</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Деловая игра «Рациональный бюджет школьника».</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Каждый платит налог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5.</w:t>
            </w:r>
            <w:r>
              <w:rPr>
                <w:rFonts w:eastAsia="Times New Roman" w:cs="Times New Roman" w:ascii="Times New Roman" w:hAnsi="Times New Roman"/>
                <w:b/>
                <w:bCs/>
                <w:lang w:eastAsia="ru-RU"/>
              </w:rPr>
              <w:t xml:space="preserve"> Информация для потребителя</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6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Мини-исследование «Источники информаци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Мини-проект «Реклама и ее вид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Практическая работа «Символы на этикетках, упаковках, вкладышах».</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Практическая работа «Читаем этикетки, упаковки, вкладыш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Выступления учащихся «Индекс Е: что он означает».</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color w:val="000000"/>
                <w:lang w:eastAsia="ru-RU"/>
              </w:rPr>
              <w:t>Практическая работа «Классифицируем продукты, содержащие индекс Е».</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6. Искусство покупать</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5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рактическая работа «Качество товаров».</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руглый стол «Как покупать продукты питан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Решение практических задач «Как выбирать одежду и обув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Бытовая техника: всерьез и надолго».</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Круглый стол «Всегда ли товар можно обменят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7. Потребительская культура в сфере услуг</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2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Решение экономических задач «Правила пользования коммунальными услугам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Выступления учащихся «Это должен знать каждый, отправляясь в дорогу».</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8. Кто защищает права потребителей</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5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8.</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ознавательная беседа «Государственные органы защиты прав потребителей».</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Круглый стол «Общественные организации по защите прав потребителей».</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равовая консультация «В каких случаях потребитель имеет право на судебную защиту?»</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Дискуссия «Что такое моральный вред и как он возмещаетс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color w:val="000000"/>
                <w:lang w:eastAsia="ru-RU"/>
              </w:rPr>
              <w:t>Правовая консультация «Кто защищает потребител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9. Подготовка и оформление творческих исследовательских проектов учащихся</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2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3-3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одготовка и оформление творческих исследовательских проектов учащихс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10. Защита проектов</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1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Защита проектов</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4"/>
          <w:szCs w:val="24"/>
        </w:rPr>
        <w:t>Тематическое планирование 9 класс</w:t>
      </w:r>
    </w:p>
    <w:p>
      <w:pPr>
        <w:pStyle w:val="Normal"/>
        <w:rPr>
          <w:rFonts w:ascii="Times New Roman" w:hAnsi="Times New Roman" w:cs="Times New Roman"/>
          <w:b/>
          <w:b/>
        </w:rPr>
      </w:pPr>
      <w:r>
        <w:rPr>
          <w:rFonts w:cs="Times New Roman" w:ascii="Times New Roman" w:hAnsi="Times New Roman"/>
          <w:b/>
        </w:rPr>
      </w:r>
    </w:p>
    <w:tbl>
      <w:tblPr>
        <w:tblW w:w="15359" w:type="dxa"/>
        <w:jc w:val="left"/>
        <w:tblInd w:w="-118" w:type="dxa"/>
        <w:tblLayout w:type="fixed"/>
        <w:tblCellMar>
          <w:top w:w="0" w:type="dxa"/>
          <w:left w:w="108" w:type="dxa"/>
          <w:bottom w:w="0" w:type="dxa"/>
          <w:right w:w="108" w:type="dxa"/>
        </w:tblCellMar>
      </w:tblPr>
      <w:tblGrid>
        <w:gridCol w:w="816"/>
        <w:gridCol w:w="2693"/>
        <w:gridCol w:w="3402"/>
        <w:gridCol w:w="1699"/>
        <w:gridCol w:w="1842"/>
        <w:gridCol w:w="1699"/>
        <w:gridCol w:w="1700"/>
        <w:gridCol w:w="33"/>
        <w:gridCol w:w="1475"/>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Раздел программы</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орма организации занятия. Тема занятия.</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оличество часов</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Теория </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Практика </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ак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 факт.</w:t>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1.Управление денежными средствами семьи</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8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Происхождение денег.</w:t>
            </w:r>
            <w:r>
              <w:rPr>
                <w:rFonts w:eastAsia="Times New Roman" w:cs="Times New Roman" w:ascii="Times New Roman" w:hAnsi="Times New Roman"/>
                <w:lang w:eastAsia="ru-RU"/>
              </w:rPr>
              <w:t xml:space="preserve"> Дискуссия «Деньги: что это такое?»</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Аналитическая работа «Что может происходить с деньгами и как это влияет на финансы нашей семь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Источники денежных средств семьи. Практическая работа «Какие бывают источники доходов?»</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Круглый стол «От чего зависят личные и семейные доход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Контроль семейных расходов</w:t>
            </w:r>
            <w:r>
              <w:rPr>
                <w:rFonts w:eastAsia="Times New Roman" w:cs="Times New Roman" w:ascii="Times New Roman" w:hAnsi="Times New Roman"/>
                <w:lang w:eastAsia="ru-RU"/>
              </w:rPr>
              <w:t xml:space="preserve"> Дискуссия «Как контролировать семейные расходы и зачем это делат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Построение семейного бюджета.</w:t>
            </w:r>
            <w:r>
              <w:rPr>
                <w:rFonts w:eastAsia="Times New Roman" w:cs="Times New Roman" w:ascii="Times New Roman" w:hAnsi="Times New Roman"/>
                <w:lang w:eastAsia="ru-RU"/>
              </w:rPr>
              <w:t xml:space="preserve"> Круглый стол «Что такое семейный бюджет и как его построит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ктическая работа «Как оптимизировать семейный бюджет?»</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2. Способы повышения семейного благосостояния</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rPr>
            </w:pPr>
            <w:r>
              <w:rPr>
                <w:rFonts w:cs="Times New Roman" w:ascii="Times New Roman" w:hAnsi="Times New Roman"/>
                <w:b/>
              </w:rPr>
              <w:t>6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ини-исследование «Для чего нужны финансовые организаци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ктическая работа «Как увеличить семейные расходы с использованием финансовых организаций?»</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ознавательная беседа «Для чего нужно осуществлять финансовое планирование?»</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Деловая игра «Как осуществлять финансовое планирование на разных жизненных этапах?»</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3-1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Осуществление проектной работы( что можно сделать еще, чтобы научиться большему).</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3. Риски в мире денег </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rPr>
            </w:pPr>
            <w:r>
              <w:rPr>
                <w:rFonts w:cs="Times New Roman" w:ascii="Times New Roman" w:hAnsi="Times New Roman"/>
                <w:b/>
              </w:rPr>
              <w:t>7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вовая консультация «ОЖС: рождение ребёнка, потеря кормильца».</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вовая консультация «ОЖС: болезнь, потеря работы, природные и техногенные катастроф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ознавательная беседа «Чем поможет страхование?»</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8.</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рактическая работа «Какие бывают финансовые риски?»</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Познавательная беседа «Что такое финансовые пирамид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0-2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Осуществление проектной работ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4. Семья и финансовые организации: как сотрудничать без проблем </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rPr>
            </w:pPr>
            <w:r>
              <w:rPr>
                <w:rFonts w:cs="Times New Roman" w:ascii="Times New Roman" w:hAnsi="Times New Roman"/>
                <w:b/>
              </w:rPr>
              <w:t>8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Банки и их роль в жизни семьи.</w:t>
            </w:r>
            <w:r>
              <w:rPr>
                <w:rFonts w:eastAsia="Times New Roman" w:cs="Times New Roman" w:ascii="Times New Roman" w:hAnsi="Times New Roman"/>
                <w:lang w:eastAsia="ru-RU"/>
              </w:rPr>
              <w:t xml:space="preserve"> Мини-проект «Что такое банк и чем он может быть вам полезен?»</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Круглый стол «Польза и риски банковских карт?»</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Собственный бизнес.</w:t>
            </w:r>
            <w:r>
              <w:rPr>
                <w:rFonts w:eastAsia="Times New Roman" w:cs="Times New Roman" w:ascii="Times New Roman" w:hAnsi="Times New Roman"/>
                <w:lang w:eastAsia="ru-RU"/>
              </w:rPr>
              <w:t xml:space="preserve"> Выступления учащихся «Что такое бизнес?»</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Мини-проект «Как создать свое дело?»</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6.</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Валюта в современном мире.</w:t>
            </w:r>
            <w:r>
              <w:rPr>
                <w:rFonts w:eastAsia="Times New Roman" w:cs="Times New Roman" w:ascii="Times New Roman" w:hAnsi="Times New Roman"/>
                <w:lang w:eastAsia="ru-RU"/>
              </w:rPr>
              <w:t xml:space="preserve"> Познавательная беседа «Что такое валютный рынок и как он устроен?»</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Решение экономических задач «Можно ли выиграть, размещая сбережения в валюте?»</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28-29.</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Осуществление проектной работы.</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1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bCs/>
                <w:lang w:eastAsia="ru-RU"/>
              </w:rPr>
              <w:t>5. Человек и государство: как они взаимодействуют</w:t>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cs="Times New Roman"/>
              </w:rPr>
            </w:pPr>
            <w:r>
              <w:rPr>
                <w:rFonts w:cs="Times New Roman" w:ascii="Times New Roman" w:hAnsi="Times New Roman"/>
                <w:b/>
              </w:rPr>
              <w:t>6ч</w:t>
            </w:r>
          </w:p>
        </w:tc>
        <w:tc>
          <w:tcPr>
            <w:tcW w:w="184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47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0.</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Налоги и их роль в жизни семьи.</w:t>
            </w:r>
            <w:r>
              <w:rPr>
                <w:rFonts w:eastAsia="Times New Roman" w:cs="Times New Roman" w:ascii="Times New Roman" w:hAnsi="Times New Roman"/>
                <w:lang w:eastAsia="ru-RU"/>
              </w:rPr>
              <w:t xml:space="preserve"> Дискуссия «Что такое налоги и зачем их платит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lang w:eastAsia="ru-RU"/>
              </w:rPr>
              <w:t>Работа с документами «Какие налоги мы платим?»</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2-33.</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eastAsia="Times New Roman" w:cs="Times New Roman" w:ascii="Times New Roman" w:hAnsi="Times New Roman"/>
                <w:bCs/>
                <w:lang w:eastAsia="ru-RU"/>
              </w:rPr>
              <w:t>Пенсионное обеспечение и финансовое благополучие в старости.</w:t>
            </w:r>
            <w:r>
              <w:rPr>
                <w:rFonts w:eastAsia="Times New Roman" w:cs="Times New Roman" w:ascii="Times New Roman" w:hAnsi="Times New Roman"/>
                <w:lang w:eastAsia="ru-RU"/>
              </w:rPr>
              <w:t xml:space="preserve"> Решение экономических задач «Что такое пенсия и как сделать ее достойной?»</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rPr>
              <w:t>34-35.</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тоговая работа по курсу  «Финансовая грамотность»</w:t>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6838" w:h="11906"/>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widowControl w:val="false"/>
      <w:numPr>
        <w:ilvl w:val="0"/>
        <w:numId w:val="0"/>
      </w:numPr>
      <w:spacing w:lineRule="atLeast" w:line="100" w:before="45" w:after="0"/>
      <w:ind w:left="1577" w:right="0" w:hanging="153"/>
    </w:pPr>
    <w:rPr>
      <w:rFonts w:ascii="Arial" w:hAnsi="Arial" w:eastAsia="Arial" w:cs="Arial"/>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8">
    <w:name w:val="Текст"/>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Arial" w:hAnsi="Arial" w:eastAsia="SimSun" w:cs="Arial"/>
      <w:color w:val="000000"/>
      <w:sz w:val="24"/>
      <w:szCs w:val="24"/>
      <w:lang w:val="ru-RU" w:eastAsia="en-US"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1:53:00Z</dcterms:created>
  <dc:creator>user</dc:creator>
  <dc:description/>
  <dc:language>en-US</dc:language>
  <cp:lastModifiedBy>user</cp:lastModifiedBy>
  <cp:lastPrinted>2018-12-02T14:22:00Z</cp:lastPrinted>
  <dcterms:modified xsi:type="dcterms:W3CDTF">2018-12-02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