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7844155" cy="573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15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внеурочной деятельности «Быть здоровым-здорово!» для 7-8 классов составлена на основе следующих нормативно-правовых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стандарт основного общего образования от 17 мая 2012 года № 413 «Об утверждении федерального государственного образовательного стандарта основного общего образования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оссийской Федерации «Об образовании в Российской Федерации» от 29.12.2012г. № 273-ФЗ (статья 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с учетом комплексной программы физического воспитания учащихся (7-8кл.) В.И.Ляха, А.А.Зданевича /авт.-сост. А.И.Каинов, Г.И.Курьерова. – Изд. 3-е, Волгоград: Учитель,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(Приказ Министерства образования и науки РФ от 21 апреля 2016 г. № 459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сновного  общего образования МОУ Шумовской СШ на 2018-2019 учебный год (Принята на заседании Педагогического совета 29.08.2018г.  №1, рассмотрена на заседании Совета школы 30.08.2018г. протокол №1, утверждена директором школы  30.08.2018г, №259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 «Быть здоровым-здорово!»». (7-8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роцессе обучения и воспитания собственных установок, потребностей в значимой мотивации на соблюдение норм и правил здорового  образа  жизни, культуры здоровья у обучающихся формируются личностные, метапредметные и предметные результаты.</w:t>
      </w:r>
    </w:p>
    <w:p>
      <w:pPr>
        <w:pStyle w:val="Normal"/>
        <w:spacing w:lineRule="auto" w:line="240" w:before="0" w:after="0"/>
        <w:ind w:left="66"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обеспечиваются через формирование базовых национальных ценностей;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– через формирование основных элементов научного знания,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результаты – через универсальные учебные действия (далее 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       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отражаются  в индивидуальных качественных свойствах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ормирование культуры здоровья – отношения к здоровью как высшей цен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личностных качеств, обеспечивающих осознанный выбор поведения, снижающего или исключающего воздействие факторов, способных нанести вред физическому и психическому здоровь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ормирование потребности ответственного отношения к окружающим и осознания ценности человеческой жизни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   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тапредметные результат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пособность выделять ценность здоровья, здорового и безопасного образа жизни как целевой приоритет при организации собственной жизнедеятельности, взаимодействии с люд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мение адекватно использовать знания о позитивных и негативных факторах, влияющих на здоров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пособность рационально организовать физическую и интеллектуа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мение противостоять негативным факторам, приводящим к ухудшению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ормирование умений позитивного коммуникативного общения с окружа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4"/>
        <w:shd w:fill="FFFFFF" w:val="clear"/>
        <w:spacing w:lineRule="atLeast" w:line="300" w:before="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Предметными результатами:</w:t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 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Style14"/>
        <w:shd w:fill="FFFFFF" w:val="clear"/>
        <w:spacing w:lineRule="atLeast" w:line="300" w:before="0" w:after="280"/>
        <w:rPr>
          <w:sz w:val="26"/>
          <w:szCs w:val="26"/>
        </w:rPr>
      </w:pPr>
      <w:r>
        <w:rPr>
          <w:sz w:val="26"/>
          <w:szCs w:val="26"/>
        </w:rPr>
        <w:t>-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- 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Оздоровительные результаты программы внеуроч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сознание  обучающимися необходимости заботы о своём здоровье и выработки форм 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pacing w:lineRule="auto" w:line="240" w:before="0" w:after="0"/>
        <w:ind w:left="66" w:firstLine="7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«Быть здоровым-здорово!»» содержит в себе совместные занятия баскетбола, волейбола. лыжная подготовка, футбола. Позволяет изучить технику игровых действий и приемов, освоить их, выявляя и устраняя типичны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движные игры – 9 ча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водный инструктаж по Т.Б. «Третий лишний». «Вызов номеров». «Невод». «Перетягивание через черту». «Подвижная цель». «Перестрелка». «Вышибалы». Эстаф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аскетбол – 8 ча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йки и перемещения. Игра. Ведение мяча правой и левой рукой в движении. Игра. Ловля и передача мяча в парах в движении. Игра. Бросок мяча одной рукой от плеча в движении. Игра. Ведение мяча с изменением направления. Игра .Бросок мяча после ловли и ведения. Игра.  Штрафной бросок. Игра. Учебная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Лыжная подготовка -7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а лыжных ходов. Техника лыжных ходов. Техника лыжных ходов. Прохождение дистанции 2 км. Прохождение дистанции 2 км. Эстафета 4* 1 км. Встречная эстаф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олейбол – 7 ча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ередача двумя руками сверху на месте. Эстафеты. Передача двумя руками сверху на месте. Эстафеты. Передача двумя руками сверху на месте. Эстафеты. Передача двумя руками сверху в парах. Эстафеты. Прием мяча снизу двумя руками. . Эстафеты. Подвижные игры с элементами волейбола. Игра в мини-волейбо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Футбол – 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мяча между предметами и с обводкой предметов. Игра. Техника ударов по воротам. Игра. Игра по упрощенным правилам. Спортивный праздник «Внимание, на стар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движные игры – 9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еседа. Вводный инструктаж по Т.Б. «Борьба за мяч» «Не давай мяч водящему» «Перетягивание через черту» «Догоняй по кру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вижная цель» «Перестрелка» «Падающая палка» Эстаф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Баскетбол -12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тойки и перемещения. Ведение мяча правой и левой рукой в движении. Передача мяча в парах в движении. Ловля мяча. Ведение мяча с изменением направления. Броски в кольцо. Игра в защите. Игра в нападение. Участие в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олейбол-8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техники верхней, нижней передачи. Совершенствование верхней прямой подачи. Совершенствование приема мяча с подачи и в защите. Двусторонняя учебная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Футбол-6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дар по мячу. Ведение мяча между предметами и с обводкой предметов. Игра. Игра в футбол  по упрощенным правил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Основные формы работы на занятии: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ллективная и групповая. Занятия по данной программе состоят из теоретической и практической частей, причем большее количество времени занимает практическая часть. Теоретическая часть занятий максимально компактна и включает в себя необходимую информацию о теме и предмете знания. На теоретических занятиях обучающимся сообщаются основные сведения о названиях, правилах проведения, организации, и технике безопасности на занятиях подвижными играми. На практических занятиях обучающиеся овладевают двигательными умениями и навыками, тактикой подвижных игр и эстафет различной направленности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Тематическое планирование  7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3075"/>
        <w:gridCol w:w="1559"/>
        <w:gridCol w:w="1559"/>
        <w:gridCol w:w="1701"/>
        <w:gridCol w:w="1559"/>
        <w:gridCol w:w="1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программ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организации занятия. Тема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еда. Вводный инструктаж по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Третий 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Вызов ном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Не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Перетягивание через чер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Подвижная ц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Перестр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Вышиб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йки и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мяча правой и левой рукой в движении.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вля и передача мяча в парах в движении.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ок мяча одной рукой от плеча в движении.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мяча с изменением направления.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ок мяча после ловли и ведения.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ной бросок.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ая подготовк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лыжных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лыжных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лыжных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дистанции 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дистанции 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 4* 1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ная эстаф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ейбол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двумя руками сверху на месте. Эстаф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двумя руками сверху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мяча снизу двумя ру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двумя руками сверху в парах.Эстаф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двумя руками сверху в парах. Эстаф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с элементами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в мини-волей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мяча между предметами и с обводкой предметов.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ударов по воротам.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по упроще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праздник  «Внимание, на стар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Heading1"/>
        <w:rPr/>
      </w:pPr>
      <w:r>
        <w:rPr>
          <w:rFonts w:eastAsia="Cambria" w:cs="Times New Roman" w:ascii="Times New Roman" w:hAnsi="Times New Roman"/>
          <w:b w:val="false"/>
          <w:sz w:val="44"/>
          <w:szCs w:val="44"/>
        </w:rPr>
        <w:t xml:space="preserve">                                                             </w:t>
      </w:r>
      <w:r>
        <w:rPr/>
        <w:t>Тематическое планирование  8 класс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77"/>
        <w:gridCol w:w="3119"/>
        <w:gridCol w:w="1701"/>
        <w:gridCol w:w="1417"/>
        <w:gridCol w:w="1559"/>
        <w:gridCol w:w="1560"/>
        <w:gridCol w:w="121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организации занятия. Тема за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.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еда. Вводный инструктаж по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Борьба за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Не давай мяч водяще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Догоняй по кр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Перетягивание через чер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Подвижная ц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Перестр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Падающая па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йки и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новки баскетболиста.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дача мяча в парах в движении.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вля мяча.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мяча с изменением направления.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ки в кольцо.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в 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в напа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техники верхней, нижней 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верхней прямой по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приема мяча с подачи и в 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-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сторонняя учеб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р по мя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-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мяча между предметами и с обводкой предметов.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в футбол  по упрощенным прави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7:06:00Z</dcterms:created>
  <dc:creator>1</dc:creator>
  <dc:description/>
  <cp:keywords/>
  <dc:language>en-US</dc:language>
  <cp:lastModifiedBy>user</cp:lastModifiedBy>
  <dcterms:modified xsi:type="dcterms:W3CDTF">2018-12-03T06:39:00Z</dcterms:modified>
  <cp:revision>4</cp:revision>
  <dc:subject/>
  <dc:title/>
</cp:coreProperties>
</file>