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20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128000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 внеурочной деятельности «От игры к спорту» для 5-6 классов составлена на основе следующих нормативно-правовых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государственный стандарт основного  общего образования от 17 мая 2012 года № 413 «Об утверждении федерального государственного образовательного стандарта основного общего образования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он Российской Федерации «Об образовании в Российской Федерации» от 29.12.2012г. № 273-ФЗ (статья 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составлено с учетом комплексной программы физического воспитания учащихся (5-6кл.) В.И.Ляха, А.А.Зданевича /авт.-сост. А.И.Каинов, Г.И.Курьерова. – Изд. 3-е, Волгоград: Учитель,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(Приказ Министерства образования и науки РФ от 21 апреля 2016 г. № 459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ая образовательная программа основного общего образования МОУ Шумовской СШ на 2018-2019 учебный год (Принята на заседании Педагогического совета 29.08.2018г.  №1, рассмотрена на заседании Совета школы 30.08.2018г. протокол №1, утверждена директором школы  30.08.2018г, №259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ланируемы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освоения обучающимис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урочной деятельности  «От игры к спорту». (5 клас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  <w:r>
        <w:rPr>
          <w:rFonts w:cs="Times New Roman" w:ascii="Times New Roman" w:hAnsi="Times New Roman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;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способность управлять своими эмоциями, проявлять культуру общения и взаимодействия в процессе игровой и соревновательной деятельности;</w:t>
      </w:r>
      <w:r>
        <w:rPr>
          <w:rFonts w:cs="Times New Roman" w:ascii="Times New Roman" w:hAnsi="Times New Roman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владение умением предупреждать конфликтные ситуации во время совместных занятий, разрешать спорные проблемы на основе уважительного и доброжелательного отношения к окружающим.</w:t>
      </w:r>
      <w:r>
        <w:rPr>
          <w:rFonts w:cs="Times New Roman" w:ascii="Times New Roman" w:hAnsi="Times New Roman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  <w:r>
        <w:rPr>
          <w:rFonts w:cs="Times New Roman" w:ascii="Times New Roman" w:hAnsi="Times New Roman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  <w:r>
        <w:rPr>
          <w:rFonts w:cs="Times New Roman" w:ascii="Times New Roman" w:hAnsi="Times New Roman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онимание подвижные игры как средства организации здорового образа жизни.</w:t>
      </w:r>
      <w:r>
        <w:rPr>
          <w:rFonts w:cs="Times New Roman" w:ascii="Times New Roman" w:hAnsi="Times New Roman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  <w:r>
        <w:rPr>
          <w:rFonts w:cs="Times New Roman" w:ascii="Times New Roman" w:hAnsi="Times New Roman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  <w:r>
        <w:rPr>
          <w:rFonts w:cs="Times New Roman" w:ascii="Times New Roman" w:hAnsi="Times New Roman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  <w:r>
        <w:rPr>
          <w:rFonts w:cs="Times New Roman" w:ascii="Times New Roman" w:hAnsi="Times New Roman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  <w:r>
        <w:rPr>
          <w:rFonts w:cs="Times New Roman" w:ascii="Times New Roman" w:hAnsi="Times New Roman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  <w:r>
        <w:rPr>
          <w:rFonts w:cs="Times New Roman" w:ascii="Times New Roman" w:hAnsi="Times New Roman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игровой деятельности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знание основных направлений развития народных подвижных игр в обществе, их целей, задач и форм организации;</w:t>
      </w:r>
      <w:r>
        <w:rPr>
          <w:rFonts w:cs="Times New Roman" w:ascii="Times New Roman" w:hAnsi="Times New Roman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знания о здоровом образе жизни, его связи с укреплением здоровья и профилактикой вредных привычек.</w:t>
      </w:r>
      <w:r>
        <w:rPr>
          <w:rFonts w:cs="Times New Roman" w:ascii="Times New Roman" w:hAnsi="Times New Roman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способность проявлять инициативу и творчество при организации совместных заняти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  <w:r>
        <w:rPr>
          <w:rFonts w:cs="Times New Roman" w:ascii="Times New Roman" w:hAnsi="Times New Roman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  <w:r>
        <w:rPr>
          <w:rFonts w:cs="Times New Roman" w:ascii="Times New Roman" w:hAnsi="Times New Roman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Подвижные игры с мячом – 9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.Б.при проведении подвижных игр. Подвижные игры на выбор. Общеразвивающие упражнения на месте и  в движении. Игра «Мяч капитану».Общеразвивающие упражнения на месте и  в движении. Игра «Борьба за мяч».Общеразвивающие упражнения на месте и  в движении. Игра «Летучий мяч».Общеразвивающие упражнения на месте и  в движении. Игра «Охотники и утки».Общеразвивающие упражнения на месте и  в движении. Игра «Не урони мяч». Общеразвивающие упражнения на месте и  в движении. Игра «Обстрел чужого поля».Общеразвивающие упражнения на месте и  в движении. Игра «Мяч над головой».Веселые стар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Баскетбол – 7 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развивающие упражнения на месте и  в движении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Ловля и передача мяч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бщеразвивающие упражнения на месте и  в движении. Ведение мяча на месте, в движении. Общеразвивающие упражнения на месте и  в движении. Броски мяча в кольцо. Общеразвивающие упражнения на месте и  в движении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Бросок мяча в прыжке одной рукой с мест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развивающие упражнения на месте и  в движении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едение мяча шагом и бег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развивающие упражнения на месте и  в движении. Игра по упрощенным правилам.(2 ча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Элементы лыжной подготовки – 7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одьба на лыжах. (3 часа). Эстафета. Игра «Снежный город». «Попади в цель». Игра «Два Мороза». Игра «Царь гор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Футбол – 8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развивающие упражнения на месте и  в движении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Удары по мячу на дальность правой и левой ногой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бщеразвивающие упражнения на месте и  в движен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Удары по воротам на точность по неподвижному мячу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бщеразвивающие упражнения на месте и  в движении.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едения мяча,  удары по воротам.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гра с элементами футбола «Играй, играй, мяч не теряй!». Игра с элементами футбола «Пробей стенку». Игра с элементами футбола «Гонка мячей».Игра по упрощенным правилам.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Игры с бегом и перебежками -3 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вижная игра «Лапта» (2 часа). Веселые стар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Основные формы работы на занятии: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ллективная и групповая. Занятия по данной программе состоят из теоретической и практической частей, причем большее количество времени занимает практическая часть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Тематическое планирование   5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7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2"/>
        <w:gridCol w:w="3216"/>
        <w:gridCol w:w="1560"/>
        <w:gridCol w:w="1559"/>
        <w:gridCol w:w="1559"/>
        <w:gridCol w:w="1701"/>
        <w:gridCol w:w="1428"/>
      </w:tblGrid>
      <w:tr>
        <w:trPr>
          <w:trHeight w:val="4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дел программ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а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нятия. Тема заня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 плану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к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вижные игры с мячом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.Б.при проведении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вижные игры на выб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развивающие упражнения на месте и  в движении. Игра «Мяч капитан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развивающие упражнения на месте и  в движении. Игра «Борьба за мяч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развивающие упражнения на месте и  в движении. Игра «Летучий мяч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развивающие упражнения на месте и  в движении.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Охотники и ут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развивающие упражнения на месте и  в движении. Игра «Не урони мяч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развивающие упражнения на месте и  в движении. Игра «Обстрел чужого по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развивающие упражнения на месте и  в движении. Игра «Мяч над голов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селые ст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скетб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развивающие упражнения на месте и  в движении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Ловля и передача мяч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развивающие упражнения на месте и  в движении. Ведение мяча на месте, в 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развивающие упражнения на месте и  в движении. Броски мяча в кольц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развивающие упражнения на месте и  в движении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Бросок мяча в прыжке одной рукой с ме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развивающие упражнения на месте и  в движении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Ведение мяча шагом и бег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развивающие упражнения на месте и  в движении.Игра по упрощенным правил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развивающие упражнения на месте и  в движении. Игра по упрощенным правил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лементы  лыжной  подготовки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одьба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одьба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одьба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стаф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 «Снежн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 «Попади в ц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 «Два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 «Царь го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утбол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развивающие упражнения на месте и  в движении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Удары по мячу на дальность правой и левой ног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развивающие упражнения на месте и  в движен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Удары по воротам на точность по неподвижному мяч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развивающие упражнения на месте и  в движении.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едения мяча,  удары по воротам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 с элементами футбола «Играй, играй, мяч не теряй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 с элементами футбола «Пробей стенк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 с элементами футбола «Гонка мяч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 по упрощенным прави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 по упрощенным прави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ы с бегом и перебежками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вижная игра «Лап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вижная игра «Лап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селые ст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обучающимися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 «От игры к спорту». ( 6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ми результатами</w:t>
      </w:r>
      <w:r>
        <w:rPr>
          <w:rFonts w:cs="Times New Roman" w:ascii="Times New Roman" w:hAnsi="Times New Roman"/>
          <w:sz w:val="26"/>
          <w:szCs w:val="26"/>
        </w:rPr>
        <w:t xml:space="preserve"> освоения учащимися программы являются следующие ум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активно включаться в общение и взаимодействие со сверстниками на принцип уважения и доброжелательности, взаимопомощи и сопережи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 xml:space="preserve">проявлять положительные качества личности и управлять своими эмоциями в различных (нестандартных) ситуациях и услов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 xml:space="preserve">проявлять дисциплинированность, трудолюбие и упорство в достижении поставленных це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 xml:space="preserve">оказывать бескорыстную помощь своим сверстникам, находить с ними общий язык и общие интере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ми результатами</w:t>
      </w:r>
      <w:r>
        <w:rPr>
          <w:rFonts w:cs="Times New Roman" w:ascii="Times New Roman" w:hAnsi="Times New Roman"/>
          <w:sz w:val="26"/>
          <w:szCs w:val="26"/>
        </w:rPr>
        <w:t xml:space="preserve"> освоения учащимися программы являются следующие ум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 xml:space="preserve">характеризовать явления (действия и поступки), давать им объективную оценку на основе освоенных знаний и имеющегося опы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 xml:space="preserve">находить ошибки при выполнении учебных заданий, отбирать способы их ис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 xml:space="preserve">общаться и взаимодействовать со сверстниками на принципах взаимоуважения и взаимопомощи, дружбы и толерант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 xml:space="preserve">обеспечивать защиту и сохранность природы во время активного отдыха и занятий физической культур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 xml:space="preserve">организовывать самостоятельную деятельность с учѐтом требований еѐ безопасности, сохранности инвентаря и оборудования, организации места зан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 xml:space="preserve">планировать собственную деятельность, распределять нагрузку и отдых в процессе ее выпол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 xml:space="preserve">анализировать и объективно оценивать результаты собственного труда, находить возможности и способы их улучш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 xml:space="preserve">видеть красоту движений, выделять и обосновывать эстетические признаки в движениях и передвижениях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 xml:space="preserve">оценивать красоту телосложения и осанки, сравнивать их с эталонными образц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 xml:space="preserve">управлять эмоциями при общении со сверстниками и взрослыми, сохранять хладнокровие, сдержанность, рассудите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технически правильно выполнять двигательные действия из базовых видов спорта, использовать их в игровой и соревновательной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ными результатами</w:t>
      </w:r>
      <w:r>
        <w:rPr>
          <w:rFonts w:cs="Times New Roman" w:ascii="Times New Roman" w:hAnsi="Times New Roman"/>
          <w:sz w:val="26"/>
          <w:szCs w:val="26"/>
        </w:rPr>
        <w:t xml:space="preserve"> освоения учащимися программы являются следующие ум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 xml:space="preserve">представлять игры как средство укрепления здоровья, физического развития и физической подготовки человек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 xml:space="preserve"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 xml:space="preserve">организовывать и проводить со сверстниками подвижные игры и элементы соревнований, осуществлять их объективное судей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 xml:space="preserve">бережно обращаться с инвентарѐм и оборудованием, соблюдать требования техники безопасности к местам про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 xml:space="preserve">организовывать и проводить игры с разной целевой направленн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 xml:space="preserve">взаимодействовать со сверстниками по правилам проведения подвижных игр и соревнов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 xml:space="preserve">в доступной форме объяснять правила (технику) выполнения двигательных действий, анализировать и находить ошибки, эффективно их исправлять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ой программе практически все обучение построено в виде игровых заданий и проведение  спортивных игр. Распределение времени учебного 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движные игры – 8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ы. Т.Б. на занятиях при проведении подвижных игр.  «Перестрелка». «Третий лишний». «Не давай мяч ведущему». «Салки с мячом». «Капканы». «Ноги от земли». «Быстрей по места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Баскетбол – 8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ередача и ловля мяча. Игра «Мяч капитану». Броски мяча по кольцу после ведения. Ведение мяча на месте ив движении. Передача двумя руками от груди в движении в парах. Броски после ведения. Эстафеты с баскетбольным мячом. Учебная игра. Учеб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Элементы лыжной подготовки – 7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дьба на лыжах. Ходьба на лыжах 1 км. Ходьба на лыжах 1 км. Эстафеты с этапом 100м. Техника подъемов и спусков. Игра «Веер». Игра «Быстрый лыжник». Эстаф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AFAFA" w:val="clear"/>
        </w:rPr>
      </w:pPr>
      <w:r>
        <w:rPr>
          <w:rFonts w:cs="Times New Roman" w:ascii="Times New Roman" w:hAnsi="Times New Roman"/>
          <w:sz w:val="26"/>
          <w:szCs w:val="26"/>
        </w:rPr>
        <w:t>4.Волейбол -6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shd w:fill="FAFAFA" w:val="clear"/>
        </w:rPr>
        <w:t xml:space="preserve">Верхняя и нижняя передачи мяча в парах через сетку. Верхняя и нижняя передачи мяча в парах через сетку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ижняя прямая по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ижняя прямая подача. Учебная игра в мини-волейбол. Учебная игра в мини-волейбо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Игры с элементами футбола – 6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с элементами футбола «В одни ворота». Игра с элементами футбола «Кто быстрее?». Игра с элементами футб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ередача мячей по кругу». Игра с элементами футбола  «Во главу колонны». Мини-футбол. Веселые ста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ы и методы проведения занят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форма организации деятельности – групповая, индивидуально-группова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</w:t>
      </w:r>
      <w:r>
        <w:rPr>
          <w:rFonts w:cs="Times New Roman" w:ascii="Times New Roman" w:hAnsi="Times New Roman"/>
          <w:sz w:val="40"/>
          <w:szCs w:val="40"/>
        </w:rPr>
        <w:t>Тематическое планирование 6 класс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0"/>
        <w:gridCol w:w="3215"/>
        <w:gridCol w:w="1559"/>
        <w:gridCol w:w="1558"/>
        <w:gridCol w:w="1559"/>
        <w:gridCol w:w="1700"/>
        <w:gridCol w:w="15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программ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организации занятия. Тема за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.</w:t>
            </w:r>
          </w:p>
        </w:tc>
      </w:tr>
      <w:tr>
        <w:trPr>
          <w:trHeight w:val="298" w:hRule="atLeast"/>
        </w:trPr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. Т.Б. на занятиях при проведении подвижных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Перестр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Третий лиш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Не давай мяч ведуще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Салки с мяч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Капк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Ноги от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Быстрей по мест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ске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ередача и ловля мяча. Игра «Мяч капита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ки мяча по кольцу после 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мяча на месте и в дви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ередача двумя руками от груди в движении в па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роски после 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ы с баскетбольным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менты лыжной подгот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на лыжах  1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на лыжах 1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ы с этапом  10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подъемов  и спусков. Игра «Ве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Быстрый лыж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лей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AFAFA" w:val="clear"/>
              </w:rPr>
              <w:t>Верхняя и нижняя передачи мяча в парах через сет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AFAFA" w:val="clear"/>
              </w:rPr>
              <w:t>Верхняя и нижняя передачи мяча в парах через сет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ижняя прямая по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ижняя прямая по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чебная игра в мини-волей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чебная игра в мини-волей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с элементами футбола. «В одни вор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с элементами футбола.«Кто быстрее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с элементами футбола«Передача мячей по кру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с элементами футбола. «Во главу колон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-фу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лые ст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7:05:00Z</dcterms:created>
  <dc:creator>1</dc:creator>
  <dc:description/>
  <cp:keywords/>
  <dc:language>en-US</dc:language>
  <cp:lastModifiedBy>user</cp:lastModifiedBy>
  <dcterms:modified xsi:type="dcterms:W3CDTF">2018-12-03T06:31:00Z</dcterms:modified>
  <cp:revision>3</cp:revision>
  <dc:subject/>
  <dc:title/>
</cp:coreProperties>
</file>