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7844155" cy="573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«Мой любимый мяч» (1-2 кл.,),  «Здоровейка» (3-4кл) составлена на основе следующих нормативно-правовы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стандарт начального  общего образования от 17 мая 2012 года № 413 «Об утверждении федерального государственного образовательного стандарта начального общего образова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б образовании в Российской Федерации» от 29.12.2012г. № 273-ФЗ (статья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с учетом комплексной программы физического воспитания учащихся(1-4кл.) В.И.Ляха, А.А.Зданевича /авт.-сост. А.И.Каинов, Г.И.Курьерова. – Изд. 3-е, Волгоград: Учитель,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от 21 апреля 2016 г. № 459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 общего образования МОУ Шумовской СШ на 2018-2019 учебный год (Принята на заседании Педагогического совета 29.08.2018г.  №1, рассмотрена на заседании Совета школы 30.08.2018г. протокол №1, утверждена директором школы  30.08.2018г, №259)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обучающимися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ой деятельности «Мой любимый мяч»  (1 -2 кл ), «Здоровейка» (3-4кл.)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: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отивов учебной деятельности и формирование личностного смысла учения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эстетических потребностей, ценностей и чувств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установки на безопасный, здоровый образ жизни;</w:t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: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: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первоначальных представлений о значении двигательной активности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навыка систематического наблюдения за своим физическим состоянием, величиной физических нагрузок, показателями основных физических качеств (силы, быстроты, выносливости, координации, гибкости)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заимодействие со сверстниками по правилам проведения подвижных игр и соревнований;</w:t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окончании начальной школы учащиеся должны уметь: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характеризовать роль и значение двигательной активности в жизни человека;</w:t>
      </w:r>
    </w:p>
    <w:p>
      <w:pPr>
        <w:pStyle w:val="Style19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ьзова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овывать и проводить со сверстниками подвижные игры и элементарные соревнования, осуществлять их объективное судейство под руководством учителя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именять технические действия из базовых видов спорта в игровой и соревновательной деятельности;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Style19"/>
        <w:shd w:fill="FFFFFF" w:val="clear"/>
        <w:spacing w:lineRule="atLeast" w:line="30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9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Style19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tLeast" w:line="30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курса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а ориентирована на младших школьников и имеет общий объем 138 часов. Соответственно: 1 класс- 33 часа, 2 класс-35 часов, 3 класс- 35 часов; 4 класс-3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одные и подвижные игры. Беседа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.Б. во время проведения подвижных игр. Разучивание считалок. Игра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У медведя во бо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илин и пташки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Горелки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Гуси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 Теремок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ерый волк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 Заря - Зарниц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Пятнаш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.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Палочка - выручалочка». Праздник Игры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аключительное занятие по теме. Подвижные игры.</w:t>
      </w:r>
      <w:r>
        <w:rPr>
          <w:color w:val="000000"/>
          <w:sz w:val="26"/>
          <w:szCs w:val="26"/>
        </w:rPr>
        <w:t xml:space="preserve"> Игры с прыжками</w:t>
      </w:r>
      <w:r>
        <w:rPr>
          <w:b/>
          <w:bCs/>
          <w:color w:val="000000"/>
          <w:sz w:val="26"/>
          <w:szCs w:val="26"/>
        </w:rPr>
        <w:t> «</w:t>
      </w:r>
      <w:r>
        <w:rPr>
          <w:bCs/>
          <w:color w:val="000000"/>
          <w:sz w:val="26"/>
          <w:szCs w:val="26"/>
        </w:rPr>
        <w:t>Попрыгунчики – воробышки».</w:t>
      </w:r>
      <w:r>
        <w:rPr>
          <w:color w:val="000000"/>
          <w:sz w:val="26"/>
          <w:szCs w:val="26"/>
        </w:rPr>
        <w:t xml:space="preserve"> Игра </w:t>
      </w:r>
      <w:r>
        <w:rPr>
          <w:bCs/>
          <w:color w:val="000000"/>
          <w:sz w:val="26"/>
          <w:szCs w:val="26"/>
        </w:rPr>
        <w:t>«Охота на зайцев». «Два Мороза».</w:t>
      </w:r>
      <w:r>
        <w:rPr>
          <w:color w:val="000000"/>
          <w:sz w:val="26"/>
          <w:szCs w:val="26"/>
        </w:rPr>
        <w:t xml:space="preserve"> Новогодняя игра </w:t>
      </w:r>
      <w:r>
        <w:rPr>
          <w:bCs/>
          <w:color w:val="000000"/>
          <w:sz w:val="26"/>
          <w:szCs w:val="26"/>
        </w:rPr>
        <w:t>«Заморожу».</w:t>
      </w:r>
      <w:r>
        <w:rPr>
          <w:color w:val="000000"/>
          <w:sz w:val="26"/>
          <w:szCs w:val="26"/>
        </w:rPr>
        <w:t>Новогодняя игра- танец</w:t>
      </w:r>
      <w:r>
        <w:rPr>
          <w:bCs/>
          <w:color w:val="000000"/>
          <w:sz w:val="26"/>
          <w:szCs w:val="26"/>
        </w:rPr>
        <w:t>«Лавата».</w:t>
      </w:r>
      <w:r>
        <w:rPr>
          <w:color w:val="000000"/>
          <w:sz w:val="26"/>
          <w:szCs w:val="26"/>
        </w:rPr>
        <w:t xml:space="preserve"> Игра </w:t>
      </w:r>
      <w:r>
        <w:rPr>
          <w:bCs/>
          <w:color w:val="000000"/>
          <w:sz w:val="26"/>
          <w:szCs w:val="26"/>
        </w:rPr>
        <w:t>«Снежки». «Стоп!». «Ручеек».</w:t>
      </w:r>
      <w:r>
        <w:rPr>
          <w:color w:val="000000"/>
          <w:sz w:val="26"/>
          <w:szCs w:val="26"/>
        </w:rPr>
        <w:t xml:space="preserve"> Игра с элементами ОРУ </w:t>
      </w:r>
      <w:r>
        <w:rPr>
          <w:bCs/>
          <w:color w:val="000000"/>
          <w:sz w:val="26"/>
          <w:szCs w:val="26"/>
        </w:rPr>
        <w:t>«Море волнуется-раз</w:t>
      </w:r>
      <w:r>
        <w:rPr>
          <w:color w:val="000000"/>
          <w:sz w:val="26"/>
          <w:szCs w:val="26"/>
        </w:rPr>
        <w:t>». Игра с мячом </w:t>
      </w:r>
      <w:r>
        <w:rPr>
          <w:bCs/>
          <w:color w:val="000000"/>
          <w:sz w:val="26"/>
          <w:szCs w:val="26"/>
        </w:rPr>
        <w:t>«Догонялки». «Водяной». «Запрещённое движение». « Кошки- мышки</w:t>
      </w:r>
      <w:r>
        <w:rPr>
          <w:color w:val="000000"/>
          <w:sz w:val="26"/>
          <w:szCs w:val="26"/>
        </w:rPr>
        <w:t>».«</w:t>
      </w:r>
      <w:r>
        <w:rPr>
          <w:bCs/>
          <w:color w:val="000000"/>
          <w:sz w:val="26"/>
          <w:szCs w:val="26"/>
        </w:rPr>
        <w:t>Чай-чай. выручай!».</w:t>
      </w:r>
      <w:r>
        <w:rPr>
          <w:color w:val="000000"/>
          <w:sz w:val="26"/>
          <w:szCs w:val="26"/>
        </w:rPr>
        <w:t xml:space="preserve"> Игра </w:t>
      </w:r>
      <w:r>
        <w:rPr>
          <w:bCs/>
          <w:color w:val="000000"/>
          <w:sz w:val="26"/>
          <w:szCs w:val="26"/>
        </w:rPr>
        <w:t>«Караси и щука». «Сова». «Прятки</w:t>
      </w:r>
      <w:r>
        <w:rPr>
          <w:color w:val="000000"/>
          <w:sz w:val="26"/>
          <w:szCs w:val="26"/>
        </w:rPr>
        <w:t>».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Двенадцать палочек». «Второй лишний». «Дедушка -Мазай».</w:t>
      </w:r>
      <w:r>
        <w:rPr>
          <w:color w:val="000000"/>
          <w:sz w:val="26"/>
          <w:szCs w:val="26"/>
        </w:rPr>
        <w:t xml:space="preserve"> Игра- праздник </w:t>
      </w:r>
      <w:r>
        <w:rPr>
          <w:bCs/>
          <w:color w:val="000000"/>
          <w:sz w:val="26"/>
          <w:szCs w:val="26"/>
        </w:rPr>
        <w:t>«Здравствуй лето!» (заключительное занятие)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класс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Подвижные игры бегом и перебежками – 11 часов. Беседа. Т.Б. при проведении подвижных игр. Подвижные игры на выбор.</w:t>
      </w:r>
      <w:r>
        <w:rPr>
          <w:color w:val="000000"/>
          <w:sz w:val="26"/>
          <w:szCs w:val="26"/>
        </w:rPr>
        <w:t xml:space="preserve"> Игра </w:t>
      </w:r>
      <w:r>
        <w:rPr>
          <w:bCs/>
          <w:color w:val="000000"/>
          <w:sz w:val="26"/>
          <w:szCs w:val="26"/>
        </w:rPr>
        <w:t>«Мы весёлыеребята». «Волк во рву». «Чай, чай выручай». «Эстафета зверей».</w:t>
      </w:r>
      <w:r>
        <w:rPr>
          <w:color w:val="000000"/>
          <w:sz w:val="26"/>
          <w:szCs w:val="26"/>
        </w:rPr>
        <w:t xml:space="preserve"> «Вороны и воробьи». «Космонавты». «Догонялки». Игра </w:t>
      </w:r>
      <w:r>
        <w:rPr>
          <w:bCs/>
          <w:color w:val="000000"/>
          <w:sz w:val="26"/>
          <w:szCs w:val="26"/>
        </w:rPr>
        <w:t>« К своим местам». «Гонка мячей по кругу». Праздник Игры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вижные игры с мячом – 8 часов.</w:t>
      </w:r>
      <w:r>
        <w:rPr>
          <w:color w:val="000000"/>
          <w:sz w:val="26"/>
          <w:szCs w:val="26"/>
        </w:rPr>
        <w:t xml:space="preserve"> Игра</w:t>
      </w:r>
      <w:r>
        <w:rPr>
          <w:bCs/>
          <w:color w:val="000000"/>
          <w:sz w:val="26"/>
          <w:szCs w:val="26"/>
        </w:rPr>
        <w:t> «Перестрелка». «Не давай мяч водящему». « Мяч другому</w:t>
      </w:r>
      <w:r>
        <w:rPr>
          <w:color w:val="000000"/>
          <w:sz w:val="26"/>
          <w:szCs w:val="26"/>
        </w:rPr>
        <w:t>». Игра «Вышибалы».</w:t>
      </w:r>
      <w:r>
        <w:rPr>
          <w:bCs/>
          <w:color w:val="000000"/>
          <w:sz w:val="26"/>
          <w:szCs w:val="26"/>
        </w:rPr>
        <w:t xml:space="preserve"> «Гонка мяча по кругу». «Самые быстрые». «Стой!</w:t>
      </w:r>
      <w:r>
        <w:rPr>
          <w:color w:val="000000"/>
          <w:sz w:val="26"/>
          <w:szCs w:val="26"/>
        </w:rPr>
        <w:t>».</w:t>
      </w:r>
      <w:r>
        <w:rPr>
          <w:bCs/>
          <w:color w:val="000000"/>
          <w:sz w:val="26"/>
          <w:szCs w:val="26"/>
        </w:rPr>
        <w:t xml:space="preserve"> «Пройди защиту»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имние забавы и игры – 8 часов. Катание на санках. Катание на санках. Катание на лыжах. Катание на лыжах. Игра «Кто на гору?». «Снеговик мишень». «Выбей шайбу». «Два Мороза»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вижные игры на внимание- 8 часов. Игра </w:t>
      </w:r>
      <w:r>
        <w:rPr>
          <w:bCs/>
          <w:color w:val="000000"/>
          <w:sz w:val="26"/>
          <w:szCs w:val="26"/>
        </w:rPr>
        <w:t>«Будь внимательным». «Класс смирно!». «Шишки, жёлуди. орехи». «Съедобное - несъедобное».</w:t>
      </w:r>
      <w:r>
        <w:rPr>
          <w:color w:val="000000"/>
          <w:sz w:val="26"/>
          <w:szCs w:val="26"/>
        </w:rPr>
        <w:t xml:space="preserve"> «Кто подходил?». «Угадай, чей голосок». Веселые старты. Игра- праздник </w:t>
      </w:r>
      <w:r>
        <w:rPr>
          <w:bCs/>
          <w:color w:val="000000"/>
          <w:sz w:val="26"/>
          <w:szCs w:val="26"/>
        </w:rPr>
        <w:t>«Здравствуй лето!» (заключительное занятие)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Подвижные  игры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 11 час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Беседа. Т.Б.при проведении подвижных игр. Подвижные игры на выбор. Игра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Пастух и овцы». «Мышеловка». «Жмурки».«Мяч другому». « Постройся в круг». «Космонавты». « Салки – ноги от земли». «Медведи и пчё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 Игра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Бег сороконожек». Праздник Игр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Зимние забавы и игры -10 часов.</w:t>
      </w:r>
      <w:r>
        <w:rPr>
          <w:color w:val="000000"/>
          <w:sz w:val="26"/>
          <w:szCs w:val="26"/>
        </w:rPr>
        <w:t xml:space="preserve"> Игра</w:t>
      </w:r>
      <w:r>
        <w:rPr>
          <w:bCs/>
          <w:color w:val="000000"/>
          <w:sz w:val="26"/>
          <w:szCs w:val="26"/>
        </w:rPr>
        <w:t> «Два Мороза». «Белые медведи». «Взятие крепости».</w:t>
      </w:r>
      <w:r>
        <w:rPr>
          <w:color w:val="000000"/>
          <w:sz w:val="26"/>
          <w:szCs w:val="26"/>
        </w:rPr>
        <w:t xml:space="preserve"> Катание на лыжах. Катание на лыжах. Катание с горки.Игра </w:t>
      </w:r>
      <w:r>
        <w:rPr>
          <w:bCs/>
          <w:color w:val="000000"/>
          <w:sz w:val="26"/>
          <w:szCs w:val="26"/>
        </w:rPr>
        <w:t>«Подвижная цель». «Быстро шагай!». «Не давай мяча водящему</w:t>
      </w:r>
      <w:r>
        <w:rPr>
          <w:color w:val="000000"/>
          <w:sz w:val="26"/>
          <w:szCs w:val="26"/>
        </w:rPr>
        <w:t>»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вижные игры с мячом - 14 часов. Игра  </w:t>
      </w:r>
      <w:r>
        <w:rPr>
          <w:bCs/>
          <w:color w:val="000000"/>
          <w:sz w:val="26"/>
          <w:szCs w:val="26"/>
        </w:rPr>
        <w:t>«Перебежки под обстрелом».</w:t>
      </w:r>
      <w:r>
        <w:rPr>
          <w:color w:val="000000"/>
          <w:sz w:val="26"/>
          <w:szCs w:val="26"/>
        </w:rPr>
        <w:t xml:space="preserve">  «Вышибалы»«</w:t>
      </w:r>
      <w:r>
        <w:rPr>
          <w:bCs/>
          <w:color w:val="000000"/>
          <w:sz w:val="26"/>
          <w:szCs w:val="26"/>
        </w:rPr>
        <w:t xml:space="preserve"> Не давай мяча водящему</w:t>
      </w:r>
      <w:r>
        <w:rPr>
          <w:color w:val="000000"/>
          <w:sz w:val="26"/>
          <w:szCs w:val="26"/>
        </w:rPr>
        <w:t>».</w:t>
      </w:r>
      <w:r>
        <w:rPr>
          <w:bCs/>
          <w:color w:val="000000"/>
          <w:sz w:val="26"/>
          <w:szCs w:val="26"/>
        </w:rPr>
        <w:t xml:space="preserve"> «Съедобное -несъедобное</w:t>
      </w:r>
      <w:r>
        <w:rPr>
          <w:color w:val="000000"/>
          <w:sz w:val="26"/>
          <w:szCs w:val="26"/>
        </w:rPr>
        <w:t>». «</w:t>
      </w:r>
      <w:r>
        <w:rPr>
          <w:bCs/>
          <w:color w:val="000000"/>
          <w:sz w:val="26"/>
          <w:szCs w:val="26"/>
        </w:rPr>
        <w:t>Зайцы в огороде»«Охотники и лисицы».</w:t>
      </w:r>
      <w:r>
        <w:rPr>
          <w:color w:val="000000"/>
          <w:sz w:val="26"/>
          <w:szCs w:val="26"/>
        </w:rPr>
        <w:t xml:space="preserve"> Игра </w:t>
      </w:r>
      <w:r>
        <w:rPr>
          <w:bCs/>
          <w:color w:val="000000"/>
          <w:sz w:val="26"/>
          <w:szCs w:val="26"/>
        </w:rPr>
        <w:t>«Салки с мячом». «Перестрелка</w:t>
      </w:r>
      <w:r>
        <w:rPr>
          <w:color w:val="000000"/>
          <w:sz w:val="26"/>
          <w:szCs w:val="26"/>
        </w:rPr>
        <w:t>».</w:t>
      </w:r>
      <w:r>
        <w:rPr>
          <w:bCs/>
          <w:color w:val="000000"/>
          <w:sz w:val="26"/>
          <w:szCs w:val="26"/>
        </w:rPr>
        <w:t xml:space="preserve"> «У кого мяч?». «Стой!». «Пятнашки с мячом». «Защита укрепления».</w:t>
      </w:r>
      <w:r>
        <w:rPr>
          <w:color w:val="000000"/>
          <w:sz w:val="26"/>
          <w:szCs w:val="26"/>
        </w:rPr>
        <w:t xml:space="preserve"> Эстафеты с мячом. Игра- праздник </w:t>
      </w:r>
      <w:r>
        <w:rPr>
          <w:bCs/>
          <w:color w:val="000000"/>
          <w:sz w:val="26"/>
          <w:szCs w:val="26"/>
        </w:rPr>
        <w:t>«Здравствуй лето!» (заключительное занятие)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клас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вижные игры – 4час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Беседа. Т.Б.при проведении подвижных игр. Подвижные игры на выбор. Общеразвивающие упражнения в движении.Игра «Волк и ягненок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щеразвивающие упражнения в движении. Игра «Охотоники и утки».Общеразвивающие упражнения в движении. «Мяч по кру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вижные игры с баскетбольным мячом – 7 часов. Броски мяча на меткость. Игра «Передал - садись». Броски мяча на меткость. Игра «Передал - садись». Игра с элементами баскетбола «Перебежки».Общеразвивающие упражнения в движении. Игра «Поймай и передай». Общеразвивающие упражнения в движении. Игра «Свеча». Общеразвивающие упражнения в движении. Игра «Охотники и утки». Праздник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бол – 4 час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щеразвивающие упражнения в движении. Пионерб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имние игры и забавы -9 час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 «Взятие крепости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Попади в цель». «Снежный город».Катание на лыжах. Катание на лыжах. Катание на лыжах.Игра «Царь горы». Игры по выбору детей. Веселые старты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вижные игры со скакалкой - 4 часа. Игра «Неуловимый шнур». «Десятки». «Лягушка и цапля». «Выручалочка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Игры с элементами футбола - 7 часов.  </w:t>
      </w:r>
      <w:r>
        <w:rPr>
          <w:color w:val="000000"/>
          <w:sz w:val="26"/>
          <w:szCs w:val="26"/>
        </w:rPr>
        <w:t>Общеразвивающие упражнения на месте и  в движении. Удар по неподвижному и катящему мячу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Общеразвивающие упражнения на месте и  в движении. Игра «Точная передача».Общеразвивающие упражнения на месте и  в движении. Игра «Мяч в ворота». Общеразвивающие упражнения на месте и  в движении. Игра «Играй, играй, мяч не теряй».Общеразвивающие упражнения на месте и  в движении. Игра «Перестрелка».Общеразвивающие упражнения на месте и  в движении. Игра по упрощенным правилам. Веселые старты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Формы организации учебного процесса.</w:t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организации деятельности – групповая, индивидуально-групповая.</w:t>
      </w:r>
    </w:p>
    <w:p>
      <w:pPr>
        <w:pStyle w:val="Style19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Методы организации внеурочной деятельности:</w:t>
      </w:r>
    </w:p>
    <w:p>
      <w:pPr>
        <w:pStyle w:val="Style19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 целью максимальной реализации программы широко используется способ проведения занятий в игровой форме.</w:t>
      </w:r>
    </w:p>
    <w:p>
      <w:pPr>
        <w:pStyle w:val="Style19"/>
        <w:shd w:fill="FFFFFF" w:val="clear"/>
        <w:spacing w:lineRule="atLeast" w:line="300" w:before="0" w:after="28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Занятия имеют практическую направленность, теоретическая часть включается в каждое занятие в виде краткого словесного изложения основ техники безопасности при проведении спортивных и подвижных игр и упражнений. Наглядные методы обучения используются в виде показа выполнения упражнений педагог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Тематическое планирование 1 класс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693"/>
        <w:gridCol w:w="3544"/>
        <w:gridCol w:w="1417"/>
        <w:gridCol w:w="1418"/>
        <w:gridCol w:w="1275"/>
        <w:gridCol w:w="1560"/>
        <w:gridCol w:w="1852"/>
      </w:tblGrid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организации занятия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лану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тич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Народные игр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. Т.Б. во время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вание счит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У медведя во бор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ая народная иг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лин и пташ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ая народная 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Горел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ая народная 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Гу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ая  народ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 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ая народная иг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рый в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ая народ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 Заря - 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ая народная 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Пятнаш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ая народная игр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Палочка - выручал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здник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ключительное занятие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прыжк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прыгунчики – воробы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Охота на зай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Два Мо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вогодняя 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Заморож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годняя игра-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Лав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Сне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Стоп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чеё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 с элементами ОР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Море волнуется-ра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с мячом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Догоня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одя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Запрещённ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 Кошки- мыш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ай-чай. выруча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Караси и щ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С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Прят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венадцать пал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торой лиш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Здравствуй-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Дедушка Маз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гра- праздни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Здравствуй лето!» (заключительное зан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300" w:before="0" w:after="280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Тематическое планирование  2 класс</w:t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2977"/>
        <w:gridCol w:w="1559"/>
        <w:gridCol w:w="1134"/>
        <w:gridCol w:w="1417"/>
        <w:gridCol w:w="1418"/>
        <w:gridCol w:w="1711"/>
      </w:tblGrid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7f8a4baacfccc05f53d9cf93c00503f71a1ee0ea"/>
            <w:bookmarkStart w:id="1" w:name="1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орма организации занятия. Тема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.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вижные игры бегом и перебеж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еседа. Т.Б.при проведении подвижных игр.Подвижные игры на выб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Мы весёлые реб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Волк во рв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Чай, чай выруча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Эстафета зве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Вороны и вороб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Космонав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 К своим мес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Догоня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Гонка мячей по круг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аздник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вижные игры 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 «Перестр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Не давай мяч водяще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 Мяч другом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Вышиб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Гонка мяча по к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Самые быстр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Стой!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Пройди защи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мние забавы и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ание на сан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ание на сан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ание на лы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ание на лы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Кто на гору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Снеговик миш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Выбей шайб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Дв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ижные игры на вним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Будь вниматель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                    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Класс смир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Шишки, жёлуди. оре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Съедобное - несъедоб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 «Кто подходил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 «Угадай, чей г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елые 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- праздни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Здравствуй лето!» (заключительны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Тематическое планирование  3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              </w:t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18"/>
        <w:gridCol w:w="2977"/>
        <w:gridCol w:w="1417"/>
        <w:gridCol w:w="1276"/>
        <w:gridCol w:w="1559"/>
        <w:gridCol w:w="1560"/>
        <w:gridCol w:w="1570"/>
      </w:tblGrid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bookmarkStart w:id="2" w:name="91be8495189490d8e5075ebd96394174523b86a0"/>
            <w:bookmarkStart w:id="3" w:name="2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здел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 организации занятия. Тема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.</w:t>
            </w:r>
          </w:p>
        </w:tc>
      </w:tr>
      <w:tr>
        <w:trPr>
          <w:trHeight w:val="5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Подвижные  и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еседа. Т.Б.при проведении подвижных игр.Подвижные игры на выбо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Пастух и ов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Мышелов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Жмур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Мяч друго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 Постройся в 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Космонав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 Салки – ноги от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Медведи и пчёл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Бег сороконож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аздник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имние забавы и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 «Два Мо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Белые медве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Взятие креп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Защита креп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ание на лы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ание на лы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ание с го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Подвижная ц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Быстро шага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Не давай мяча водящем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ижные игры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Перебежки под обстрел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Вышиб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Не давай мяча водящем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Съедобное -несъедобно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йцы в ого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Охотники и лис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Салки с мяч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Перестрелк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У кого мяч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Ст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Пятнашки с мяч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Защита укреп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стафеты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гра- праздни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Здравствуй лето!» (заключительное зан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Тематическое планирование  4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4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2"/>
        <w:gridCol w:w="3009"/>
        <w:gridCol w:w="1517"/>
        <w:gridCol w:w="1276"/>
        <w:gridCol w:w="1559"/>
        <w:gridCol w:w="1560"/>
        <w:gridCol w:w="15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здел программ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 организации занятия. Тема занят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ижные иг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еда. Т.Б.при проведении подвижных игр. Подвижные игры на выбо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Волк и ягнено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Охотники и утк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Мя по круг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ижные игры с баскетбольным мячо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оски мяча на меткость. Игра «Передал - садись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оски мяча на меткость. Игра «Передал - садись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с элементами баскетбола.«Перебежк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Поймай и переда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в движении. Игра «Свеч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в движении. Игра «Охотники и утк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здник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онербо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в движении.Пионербо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в движении.Пионербо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в движении.Пионербо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и.Пионербо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мние забавы и игр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Взятие креп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Попади в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Снеж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ание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ание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ание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Царь г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ы по выбор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ижные игры со скакалко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Неуловимый шн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Дес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Лягушка и цап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«Выруч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ы с элементами футбол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Удар по неподвижному и катящему мяч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«Точная передач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«Мяч в ворот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«Играй, играй, мяч не теря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«Перестрел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развивающие упражнения на месте и  в движении. Игра по упрощенным правила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елые ст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27">
    <w:name w:val="c27"/>
    <w:basedOn w:val="1"/>
    <w:qFormat/>
    <w:rPr/>
  </w:style>
  <w:style w:type="character" w:styleId="C0">
    <w:name w:val="c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6">
    <w:name w:val="c26"/>
    <w:basedOn w:val="1"/>
    <w:qFormat/>
    <w:rPr/>
  </w:style>
  <w:style w:type="character" w:styleId="C16">
    <w:name w:val="c16"/>
    <w:basedOn w:val="1"/>
    <w:qFormat/>
    <w:rPr/>
  </w:style>
  <w:style w:type="character" w:styleId="C18">
    <w:name w:val="c18"/>
    <w:basedOn w:val="1"/>
    <w:qFormat/>
    <w:rPr/>
  </w:style>
  <w:style w:type="character" w:styleId="C4">
    <w:name w:val="c4"/>
    <w:basedOn w:val="1"/>
    <w:qFormat/>
    <w:rPr/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07:00Z</dcterms:created>
  <dc:creator>(Петровы)</dc:creator>
  <dc:description/>
  <dc:language>en-US</dc:language>
  <cp:lastModifiedBy>1</cp:lastModifiedBy>
  <cp:lastPrinted>2017-08-31T22:32:00Z</cp:lastPrinted>
  <dcterms:modified xsi:type="dcterms:W3CDTF">2018-12-01T06:21:00Z</dcterms:modified>
  <cp:revision>3</cp:revision>
  <dc:subject/>
  <dc:title/>
</cp:coreProperties>
</file>