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-1497965</wp:posOffset>
            </wp:positionV>
            <wp:extent cx="6146800" cy="9137650"/>
            <wp:effectExtent l="0" t="0" r="0" b="0"/>
            <wp:wrapTight wrapText="bothSides">
              <wp:wrapPolygon edited="0">
                <wp:start x="17049" y="721728"/>
                <wp:lineTo x="48" y="721728"/>
                <wp:lineTo x="48" y="18390"/>
                <wp:lineTo x="17049" y="18390"/>
                <wp:lineTo x="17049" y="7217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FFFFFF" w:val="clear"/>
        <w:spacing w:lineRule="exact" w:line="240"/>
        <w:ind w:left="240" w:right="0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lang w:bidi="en-US"/>
        </w:rPr>
        <w:t>Пояснит</w:t>
      </w:r>
      <w:r>
        <w:rPr>
          <w:color w:val="000000"/>
          <w:sz w:val="24"/>
          <w:szCs w:val="24"/>
          <w:lang w:eastAsia="ru-RU" w:bidi="ru-RU"/>
        </w:rPr>
        <w:t>ельная записка</w:t>
      </w:r>
    </w:p>
    <w:p>
      <w:pPr>
        <w:pStyle w:val="23"/>
        <w:shd w:fill="FFFFFF" w:val="clear"/>
        <w:ind w:left="0" w:right="0" w:firstLine="600"/>
        <w:rPr>
          <w:rStyle w:val="21"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разовательная программа актуальна тем, что она широко и многосторонне осуществляет развитие творческого опыта учащихся в процессе собственной художественно — творческой активности. 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эстетических способностей, нестандартного мышления, творческой индивидуальности.</w:t>
      </w:r>
    </w:p>
    <w:p>
      <w:pPr>
        <w:pStyle w:val="23"/>
        <w:shd w:fill="FFFFFF" w:val="clear"/>
        <w:tabs>
          <w:tab w:val="clear" w:pos="708"/>
          <w:tab w:val="left" w:pos="1771" w:leader="none"/>
          <w:tab w:val="left" w:pos="4190" w:leader="none"/>
        </w:tabs>
        <w:ind w:left="0" w:right="0" w:firstLine="1140"/>
        <w:jc w:val="left"/>
        <w:rPr>
          <w:color w:val="000000"/>
          <w:sz w:val="24"/>
          <w:szCs w:val="24"/>
          <w:lang w:eastAsia="ru-RU" w:bidi="ru-RU"/>
        </w:rPr>
      </w:pPr>
      <w:r>
        <w:rPr>
          <w:rStyle w:val="21"/>
        </w:rPr>
        <w:t xml:space="preserve">Цель программы: </w:t>
      </w:r>
      <w:r>
        <w:rPr>
          <w:color w:val="000000"/>
          <w:sz w:val="24"/>
          <w:szCs w:val="24"/>
          <w:lang w:eastAsia="ru-RU" w:bidi="ru-RU"/>
        </w:rPr>
        <w:t>формирование универсальных учебных действий младших школьников:</w:t>
        <w:tab/>
        <w:t>исследовательских,</w:t>
        <w:tab/>
        <w:t>проектных, конструкторско-технологических,</w:t>
      </w:r>
    </w:p>
    <w:p>
      <w:pPr>
        <w:pStyle w:val="23"/>
        <w:shd w:fill="FFFFFF" w:val="clear"/>
        <w:spacing w:before="0" w:after="491"/>
        <w:ind w:left="0" w:right="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муникативных.</w:t>
      </w:r>
    </w:p>
    <w:p>
      <w:pPr>
        <w:pStyle w:val="12"/>
        <w:keepNext w:val="true"/>
        <w:keepLines/>
        <w:shd w:fill="FFFFFF" w:val="clear"/>
        <w:spacing w:lineRule="exact" w:line="240"/>
        <w:ind w:left="0" w:righ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дачи программы: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exact" w:line="398"/>
        <w:ind w:left="132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вивать и реализовывать творческий потенциал обучающихся начальной школы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exact" w:line="398"/>
        <w:ind w:left="132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вать условия для овладения обучающимися различными техническими приемами: изготовление игрового материала, флористики, изонити, бумагопластики, дизайна.</w:t>
      </w:r>
    </w:p>
    <w:p>
      <w:pPr>
        <w:pStyle w:val="23"/>
        <w:numPr>
          <w:ilvl w:val="0"/>
          <w:numId w:val="5"/>
        </w:numPr>
        <w:shd w:fill="FFFFFF" w:val="clear"/>
        <w:tabs>
          <w:tab w:val="clear" w:pos="708"/>
          <w:tab w:val="left" w:pos="4190" w:leader="none"/>
        </w:tabs>
        <w:spacing w:lineRule="exact" w:line="398" w:before="0" w:after="172"/>
        <w:ind w:left="132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азвивать личностные</w:t>
        <w:tab/>
        <w:t>качества младших школьников: ценностное отношение к прекрасному, формировать представления об эстетических идеалах и ценностях.</w:t>
      </w:r>
    </w:p>
    <w:p>
      <w:pPr>
        <w:pStyle w:val="12"/>
        <w:keepNext w:val="true"/>
        <w:keepLines/>
        <w:shd w:fill="FFFFFF" w:val="clear"/>
        <w:spacing w:lineRule="exact" w:line="40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Форма организации внеурочной деятельности: </w:t>
      </w:r>
      <w:r>
        <w:rPr>
          <w:rStyle w:val="11"/>
          <w:b/>
          <w:bCs/>
        </w:rPr>
        <w:t>кружок.</w:t>
      </w:r>
    </w:p>
    <w:p>
      <w:pPr>
        <w:pStyle w:val="23"/>
        <w:shd w:fill="FFFFFF" w:val="clear"/>
        <w:spacing w:lineRule="exact" w:line="408"/>
        <w:ind w:left="0" w:right="280" w:firstLine="4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программе внеурочная деятельность представлена творческими мастерскими, которые, организуются мастерскими игротеки, лепки, флористики, Деда Мороза, коллекций идей, оригами, конструирования и моделирования, дизайна, мягкой игрушки.</w:t>
      </w:r>
    </w:p>
    <w:p>
      <w:pPr>
        <w:pStyle w:val="23"/>
        <w:shd w:fill="FFFFFF" w:val="clear"/>
        <w:spacing w:lineRule="exact" w:line="408"/>
        <w:ind w:left="0" w:right="280" w:firstLine="4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астерские лепки, Деда Мороза, коллекций идей, оригами, конструирования и моделирования расширяют конструкторско-технологические знания и умения аудиторских (урочных) занятий, обеспечивая реализацию основной идеи стандарта второго поколения - взаимосвязи образовательного пространства, обеспечивающего развитие универсальных учебных действий обучающихся.</w:t>
      </w:r>
    </w:p>
    <w:p>
      <w:pPr>
        <w:pStyle w:val="23"/>
        <w:shd w:fill="FFFFFF" w:val="clear"/>
        <w:spacing w:lineRule="exact" w:line="408"/>
        <w:ind w:left="0" w:right="280" w:firstLine="4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астерские игротеки, флористики, бумагопластики, дизайна, мягкой игрушки, знакомят детей с новыми видами художественной деятельности.</w:t>
      </w:r>
    </w:p>
    <w:p>
      <w:pPr>
        <w:pStyle w:val="23"/>
        <w:shd w:fill="FFFFFF" w:val="clear"/>
        <w:spacing w:lineRule="exact" w:line="408"/>
        <w:ind w:left="0" w:right="280" w:firstLine="4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организации творческой деятельности мастерских предлагаются примерные объекты, которые являются для детей ориентиром в работе. Все объекты имеют определенную конструкцию, однако ее подробности ребенку не видны, их ему следу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явление у учащихся потребности в творческой и интеллектуальной самореализации, формирование внутренней готовности самостоятельно совершать выбор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240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ознанное личностное и профессиональное самоопределение учащихся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бор дальнейшего образовательного маршрута, основанный на продуманном, заранее спроектированном профессиональном плане; защита проектов «Моя будущая профессия» в 9 классе, выпуск буклетов, брошюр.</w:t>
      </w:r>
    </w:p>
    <w:p>
      <w:pPr>
        <w:pStyle w:val="12"/>
        <w:keepNext w:val="true"/>
        <w:keepLines/>
        <w:shd w:fill="FFFFFF" w:val="clear"/>
        <w:rPr>
          <w:color w:val="000000"/>
          <w:sz w:val="24"/>
          <w:szCs w:val="24"/>
          <w:lang w:eastAsia="ru-RU" w:bidi="ru-RU"/>
        </w:rPr>
      </w:pPr>
      <w:bookmarkStart w:id="1" w:name="bookmark0"/>
      <w:r>
        <w:rPr>
          <w:color w:val="000000"/>
          <w:sz w:val="24"/>
          <w:szCs w:val="24"/>
          <w:lang w:eastAsia="ru-RU" w:bidi="ru-RU"/>
        </w:rPr>
        <w:t>Требования к знаниям и умениям,</w:t>
      </w:r>
      <w:bookmarkEnd w:id="1"/>
    </w:p>
    <w:p>
      <w:pPr>
        <w:pStyle w:val="31"/>
        <w:shd w:fill="FFFFFF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торые должны приобрести обучающиеся в процессе реализации программы внеурочной</w:t>
      </w:r>
    </w:p>
    <w:p>
      <w:pPr>
        <w:pStyle w:val="12"/>
        <w:keepNext w:val="true"/>
        <w:keepLines/>
        <w:shd w:fill="FFFFFF" w:val="clear"/>
        <w:rPr>
          <w:color w:val="000000"/>
          <w:sz w:val="24"/>
          <w:szCs w:val="24"/>
          <w:lang w:eastAsia="ru-RU" w:bidi="ru-RU"/>
        </w:rPr>
      </w:pPr>
      <w:bookmarkStart w:id="2" w:name="bookmark1"/>
      <w:r>
        <w:rPr>
          <w:color w:val="000000"/>
          <w:sz w:val="24"/>
          <w:szCs w:val="24"/>
          <w:lang w:eastAsia="ru-RU" w:bidi="ru-RU"/>
        </w:rPr>
        <w:t>деятельности «Кем быть?»</w:t>
      </w:r>
      <w:bookmarkEnd w:id="2"/>
    </w:p>
    <w:p>
      <w:pPr>
        <w:pStyle w:val="23"/>
        <w:shd w:fill="FFFFFF" w:val="clear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результате реализации программы внеурочной деятельности «Кем быть?» учащиеся должны;</w:t>
      </w:r>
    </w:p>
    <w:p>
      <w:pPr>
        <w:pStyle w:val="12"/>
        <w:keepNext w:val="true"/>
        <w:keepLines/>
        <w:shd w:fill="FFFFFF" w:val="clear"/>
        <w:ind w:left="0" w:right="0" w:firstLine="760"/>
        <w:jc w:val="both"/>
        <w:rPr>
          <w:color w:val="000000"/>
          <w:sz w:val="24"/>
          <w:szCs w:val="24"/>
          <w:lang w:eastAsia="ru-RU" w:bidi="ru-RU"/>
        </w:rPr>
      </w:pPr>
      <w:bookmarkStart w:id="3" w:name="bookmark2"/>
      <w:r>
        <w:rPr>
          <w:color w:val="000000"/>
          <w:sz w:val="24"/>
          <w:szCs w:val="24"/>
          <w:lang w:eastAsia="ru-RU" w:bidi="ru-RU"/>
        </w:rPr>
        <w:t>знать:</w:t>
      </w:r>
      <w:bookmarkEnd w:id="3"/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фессионально-должностные, общественные функции человека в обществе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ультуру физического и умственного труда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оль и место человека в жизн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временный рынок труда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ребования, предъявляемые каждой профессией к человеку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18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ути получения профессионального образования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18"/>
        <w:ind w:left="760" w:right="462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разовательные потребности своего региона; уметь: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240" w:before="0" w:after="113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пределять свои профессиональные склонности, интересы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240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бирать свой вид деятельност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бирать свою позицию по отношению к окружающей действительности, достойно использовать характеристики человеческой жизни (счастье, свобода, совесть, долг)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ультурно воспринимать, воспроизводить, передавать информацию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ind w:left="760" w:right="0" w:hanging="360"/>
        <w:rPr>
          <w:rStyle w:val="21"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ыть полезным своей родине;</w:t>
      </w:r>
    </w:p>
    <w:p>
      <w:pPr>
        <w:pStyle w:val="23"/>
        <w:shd w:fill="FFFFFF" w:val="clear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rStyle w:val="21"/>
        </w:rPr>
        <w:t xml:space="preserve">иметь представление </w:t>
      </w:r>
      <w:r>
        <w:rPr>
          <w:color w:val="000000"/>
          <w:sz w:val="24"/>
          <w:szCs w:val="24"/>
          <w:lang w:eastAsia="ru-RU" w:bidi="ru-RU"/>
        </w:rPr>
        <w:t>о смысле и значении труда в жизни человека и общества; о современных формах организации труда; о сущности хозяйственного механизма в рыночных условиях; о предпринимательстве; о рынке труда.</w:t>
      </w:r>
    </w:p>
    <w:p>
      <w:pPr>
        <w:pStyle w:val="23"/>
        <w:shd w:fill="FFFFFF" w:val="clear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ыми результативными критериями и показателями эффективности профориентационной работы будут служить: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формированность учащихся о профессиях и путях их получения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требность в обоснованном выборе професси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ренность подростков в социальной значимости труда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тепень самопознания школьника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432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у учащихся обоснованного профессионального плана.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18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через систему взаимодействия, сотрудничества с культурными и образовательными учреждениями посёлка (школа искусства, библиотеки, </w:t>
      </w:r>
      <w:r>
        <w:rPr/>
        <w:t>ш</w:t>
      </w:r>
      <w:r>
        <w:rPr>
          <w:color w:val="000000"/>
          <w:sz w:val="24"/>
          <w:szCs w:val="24"/>
          <w:lang w:eastAsia="ru-RU" w:bidi="ru-RU"/>
        </w:rPr>
        <w:t>кольный музей, выставочный зал, учреждения дополнительного образования и т.д,).</w:t>
      </w:r>
    </w:p>
    <w:p>
      <w:pPr>
        <w:pStyle w:val="23"/>
        <w:shd w:fill="FFFFFF" w:val="clear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ормы работы: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18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еседы, диспуты, консультации, презентаци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18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гры, мероприятия, выступления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ренинг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ебаты, дискуссии, круглые столы, конференци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стречи с интересными людьм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кскурси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ие детей в ярмарках профессий.</w:t>
      </w:r>
    </w:p>
    <w:p>
      <w:pPr>
        <w:pStyle w:val="23"/>
        <w:shd w:fill="FFFFFF" w:val="clear"/>
        <w:spacing w:lineRule="exact" w:line="427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тоды: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учно-исследовательский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тод проектов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муникативная методика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личностно-ориентированный метод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тод креативного мышления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тод критического мышления.</w:t>
      </w:r>
    </w:p>
    <w:p>
      <w:pPr>
        <w:pStyle w:val="23"/>
        <w:shd w:fill="FFFFFF" w:val="clear"/>
        <w:spacing w:lineRule="exact" w:line="427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ганизация социального партнёрства: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ведение дней открытых дверей, в ходе которых организуются встречи с представителями различных профессий, учебных заведений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ие детей в ярмарках образовательных услуг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кскурсии на производство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кскурсии в профессиональные учебные заведения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стречи с выпускниками школы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влечение детей к обучению на курсах дистанционного обучения.</w:t>
      </w:r>
    </w:p>
    <w:p>
      <w:pPr>
        <w:pStyle w:val="23"/>
        <w:shd w:fill="FFFFFF" w:val="clear"/>
        <w:spacing w:lineRule="exact" w:line="427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заимодействие с родителями: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сультации школьного психолога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кскурсии в организации и на предприятия, где работают или служат родители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pacing w:lineRule="exact" w:line="427"/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глашение родителей на занятия;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сещение учебных заведений посёлка и области в рамках дней открытых дверей.</w:t>
      </w:r>
    </w:p>
    <w:p>
      <w:pPr>
        <w:pStyle w:val="23"/>
        <w:shd w:fill="FFFFFF" w:val="clear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реализации программы внеурочной деятельности «Кем быть?» необходимы: мультимедийный комплекс, ватман, писчая и цветная бумага, цветные карандаши, маркеры, фломастеры.</w:t>
      </w:r>
    </w:p>
    <w:p>
      <w:pPr>
        <w:pStyle w:val="23"/>
        <w:shd w:fill="FFFFFF" w:val="clear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жидаемые результаты:</w:t>
      </w:r>
    </w:p>
    <w:p>
      <w:pPr>
        <w:pStyle w:val="23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ind w:left="760" w:right="0" w:hanging="3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лучение учащимися необходимых и достаточных представлений о мире профессий, о правилах выбора профессии, о путях профессионального образования;</w:t>
      </w:r>
    </w:p>
    <w:p>
      <w:pPr>
        <w:pStyle w:val="31"/>
        <w:shd w:fill="FFFFFF" w:val="clear"/>
        <w:ind w:left="2280" w:right="22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освоения обучающимися программы внеурочной деятельности «Кем быть?»</w:t>
      </w:r>
    </w:p>
    <w:p>
      <w:pPr>
        <w:pStyle w:val="23"/>
        <w:shd w:fill="FFFFFF" w:val="clear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езультаты освоения программного материала оцениваются по трём базовым уровням и представлены соответственно личностными, метапредметными и предметными результатами. </w:t>
      </w:r>
      <w:r>
        <w:rPr>
          <w:rStyle w:val="22"/>
        </w:rPr>
        <w:t>Личностные результаты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исциплинированность, трудолюбие, упорство в достижении поставленных целей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7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управлять своими эмоциями в различных ситуациях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7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оказывать помощь своим сверстникам.</w:t>
      </w:r>
    </w:p>
    <w:p>
      <w:pPr>
        <w:pStyle w:val="41"/>
        <w:shd w:fill="FFFFFF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тапредметные результаты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7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определять наиболее эффективные способы достижения результата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7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находить ошибки при выполнении заданий и уметь их исправлять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объективно оценивать результаты собственного труда, находить возможности и способы их улучшения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240" w:before="0" w:after="158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следовать при выполнении задания инструкциям учителя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240" w:before="0" w:after="27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понимать цель выполняемых действий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2"/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умение договариваться и приходить к общему решению, работая в паре, группе. </w:t>
      </w:r>
      <w:r>
        <w:rPr>
          <w:rStyle w:val="22"/>
        </w:rPr>
        <w:t>Предметные результаты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2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ормирование знаний о рынке труда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2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рационально распределять своё время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22"/>
        <w:ind w:left="40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ознание своих личных особенностей, интересов и склонностей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18"/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использовать информацию об учебных заведениях и различных профессиях, пользоваться правилами выбора професси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18"/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пределение в выборе будущей профессиональной деятельности и при необходимости умение корректировать свой выбор в зависимости от рынка труда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18"/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ретение уверенности в себе и умение представлять свои возможности потенциальному работодателю.</w:t>
      </w:r>
    </w:p>
    <w:p>
      <w:pPr>
        <w:pStyle w:val="23"/>
        <w:shd w:fill="FFFFFF" w:val="clear"/>
        <w:spacing w:lineRule="exact" w:line="418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нная программа делает акцент на повышение у учащихся мотивации к труду и направлена на: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18"/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казание адресной психологической помощи учащимся в осознанном выборе будущей профессии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18"/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учение подростков основным принципам построения профессиональной карьеры и навыкам поведения на рынке труда;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755" w:leader="none"/>
        </w:tabs>
        <w:spacing w:lineRule="exact" w:line="418"/>
        <w:ind w:left="760" w:right="0" w:hanging="36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иентирование учащихся на реализацию собственных замыслов в реальных социальных условиях.</w:t>
      </w:r>
    </w:p>
    <w:p>
      <w:pPr>
        <w:pStyle w:val="23"/>
        <w:shd w:fill="FFFFFF" w:val="clear"/>
        <w:spacing w:lineRule="exact" w:line="418"/>
        <w:ind w:left="0" w:right="0" w:firstLine="7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грамма внеурочной деятельности «Кем быть» направлена на развитие перечисленных ниже универсальных учебных действий.</w:t>
      </w:r>
    </w:p>
    <w:p>
      <w:pPr>
        <w:pStyle w:val="31"/>
        <w:shd w:fill="FFFFFF" w:val="clear"/>
        <w:spacing w:lineRule="exact" w:line="418"/>
        <w:ind w:left="400" w:right="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. Познавательные универсальные учебные действия: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иентироваться в понятиях профориентации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ерерабатывать полученную информацию, делать выводы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крывать понятия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уществлять поиск информации об учебных заведениях, профессиях, рынке труда,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708"/>
          <w:tab w:val="left" w:pos="363" w:leader="none"/>
        </w:tabs>
        <w:spacing w:lineRule="exact" w:line="42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Личностные универсальные учебные действия: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дбирать информацию из различных источников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ind w:left="400" w:right="0" w:hanging="4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спользовать приобретённые знания и умения для творческого решения организационных задач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240" w:before="0" w:after="173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нать основные моральные нормы и ориентироваться на их выполнение.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708"/>
          <w:tab w:val="left" w:pos="368" w:leader="none"/>
        </w:tabs>
        <w:spacing w:lineRule="exact" w:line="2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гулятивные универсальные учебные действия: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ind w:left="400" w:right="0" w:hanging="4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овать и корректировать свою деятельность в зависимости от индивидуальных особенностей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ать правила поведения и предупреждения травматизма во время занятий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декватно воспринимать предложения и оценку учителя и товарищей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ивать правильность выполнения действий.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708"/>
          <w:tab w:val="left" w:pos="368" w:leader="none"/>
        </w:tabs>
        <w:spacing w:lineRule="exact" w:line="42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муникативные универсальные учебные действия: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ординировать различные позиции во взаимодействии с партнёрами по игре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нимать общее решение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exact" w:line="427"/>
        <w:ind w:left="0" w:righ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ировать действия партнёра в парных упражнениях;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ind w:left="400" w:right="0" w:hanging="4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мение участвовать в диалоге, соблюдать нормы речевого этикета, передавать в связном повествовании полученную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92"/>
        <w:gridCol w:w="4619"/>
        <w:gridCol w:w="960"/>
        <w:gridCol w:w="741"/>
        <w:gridCol w:w="2049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курса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система представлений о себе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 и склонност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условия их проявления и развит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свойства нервной системы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 и их роль в профессиональной деятельност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ценностные ориентации и их роль в профессиональном самоопределени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жизненные планы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общественного производства, специальности, должност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Мои жизненные планы и профессиональная карьер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22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0" w:after="0"/>
      <w:ind w:hanging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27" w:before="0" w:after="0"/>
      <w:ind w:left="0" w:right="0" w:firstLine="760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57:00Z</dcterms:created>
  <dc:creator>наталья малых</dc:creator>
  <dc:description/>
  <dc:language>en-US</dc:language>
  <cp:lastModifiedBy>наталья малых</cp:lastModifiedBy>
  <dcterms:modified xsi:type="dcterms:W3CDTF">2018-12-02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