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учреждение « Управление образования муниципального образования «Ульяновский район» Ульяновской области»</w:t>
      </w:r>
    </w:p>
    <w:p>
      <w:pPr>
        <w:pStyle w:val="Style15"/>
        <w:spacing w:before="278" w:after="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5.02.2016                                               р.п.Ишеевка                             №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приеме в 1 класс</w:t>
      </w:r>
    </w:p>
    <w:p>
      <w:pPr>
        <w:pStyle w:val="Normal"/>
        <w:rPr/>
      </w:pPr>
      <w:r>
        <w:rPr/>
        <w:t>общеобразовательных учреждений</w:t>
      </w:r>
    </w:p>
    <w:p>
      <w:pPr>
        <w:pStyle w:val="Normal"/>
        <w:rPr/>
      </w:pPr>
      <w:r>
        <w:rPr/>
        <w:t>детей, не достигших возраста 6,6 лет</w:t>
      </w:r>
    </w:p>
    <w:p>
      <w:pPr>
        <w:pStyle w:val="Normal"/>
        <w:rPr/>
      </w:pPr>
      <w:r>
        <w:rPr/>
        <w:t>на 1 сентября текуще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обеспечения государственных гарантий прав граждан на получение общего образования, в соответствии со ст. 67 п.1 Федерального закона №273-ФЗ «Об образовании в Российской Федерации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Порядок приема в 1 класс общеобразовательных учреждений детей, не достигших возраста 6,6 лет, и детей старше 8 лет на 1 сентября текущего года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твердить форму заявления родителей (законных представителей) о разрешении приема в 1 класс детей, не достигших на 1 сентября текущего года возраста 6,6 лет, и детей старше 8 лет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тёпиной Е.И., начальнику отдела общего образования, довести до сведения руководителей общеобразовательных учреждений данный Порядок в срок до 01.03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.о.начальника МУ «Управление образования»                        Е.А.Старавойт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риказу</w:t>
      </w:r>
    </w:p>
    <w:p>
      <w:pPr>
        <w:pStyle w:val="Normal"/>
        <w:jc w:val="right"/>
        <w:rPr/>
      </w:pPr>
      <w:r>
        <w:rPr/>
        <w:t>МУ « Управление образования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25.02.2016 года 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 приема в 1 класс общеобразовательных учреждений детей, не достигших возраста 6 лет и 6 месяцев, и детей старше 8 лет на 1 сентября текуще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Настоящий Порядок регламентирует прием детей, не достигших возраста 6 лет и 6 месяцев, и детей старше 8 лет в 1 класс общеобразовательных учреждений МО « Улья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Для получения разрешения на прием в 1 класс общеобразовательных учреждений данной категории детей  родители (законные представители) должны подать заявление в МУ « Управление образования» МО « Ульяновский район» на имя начальника МУ « Управление образования» по адресу: р.п.Ишеевка, ул.Новокомбинатовская,9, каб. №41.</w:t>
      </w:r>
    </w:p>
    <w:p>
      <w:pPr>
        <w:pStyle w:val="Normal"/>
        <w:jc w:val="both"/>
        <w:rPr/>
      </w:pPr>
      <w:r>
        <w:rPr/>
        <w:t>График приема заявлений: ежедневно с 8.00до 12.00; 13.00-17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месте с заявлением о разрешении приема ребенка в общеобразовательное учреждение родителям (законным представителям) необходимо предоставить документ, удостоверяющий личность заявителя, копию свидетельства о рождении, медицинское заключение об отсутствии у ребенка противопоказаний по состоянию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На основании вышеуказанных заявительных документов в МУ « Управление образования» в течение 15 дней издается приказ о разрешении приема ребенка, не достигшего возраста 6 лет 6 месяцев на 1 сентября текущего года или старше 8 лет, в общеобразовательн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МУ « Управление образования» информирует заявителя о принятии соответствующего приказа. Заявитель лично получает приказ о разрешении приема ребенка в общеобразовательн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На основании вышеназванного приказа и заявительных документов, предусмотренных Порядком приема граждан в общеобразовательную организацию, утвержденном приказом Минобрнауки РФ от 22.01.2014 года №32, руководитель общеобразовательного учреждения  издает приказ о зачислении детей в возрасте менее 6,6 лет или в более позднем возра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Руководитель общеобразовательного учреждения должен обеспечить условия для обучения данной категории учащихся в соответствии с санитарно-эпидемиологическими требованиями к условиям в организации обучения в общеобразовате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МУ « Управление образования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25.02.16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явления о разрешении приема в 1 класс общеобразовательных учреждений</w:t>
      </w:r>
    </w:p>
    <w:p>
      <w:pPr>
        <w:pStyle w:val="Normal"/>
        <w:jc w:val="center"/>
        <w:rPr/>
      </w:pPr>
      <w:r>
        <w:rPr/>
        <w:t>детей, не достигших на 1 сентября текущего года возраста 6 лет и 6 месяцев, и детей старше 8 л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Начальнику МУ « Управление образования»</w:t>
      </w:r>
    </w:p>
    <w:p>
      <w:pPr>
        <w:pStyle w:val="Normal"/>
        <w:jc w:val="right"/>
        <w:rPr/>
      </w:pPr>
      <w:r>
        <w:rPr/>
        <w:t>МО « Ульяновский район»</w:t>
      </w:r>
    </w:p>
    <w:p>
      <w:pPr>
        <w:pStyle w:val="Normal"/>
        <w:jc w:val="right"/>
        <w:rPr/>
      </w:pPr>
      <w:r>
        <w:rPr/>
        <w:t>Н.В.Зюзиной</w:t>
      </w:r>
    </w:p>
    <w:p>
      <w:pPr>
        <w:pStyle w:val="Normal"/>
        <w:jc w:val="right"/>
        <w:rPr/>
      </w:pPr>
      <w:r>
        <w:rPr/>
        <w:t>________________________________________,</w:t>
      </w:r>
    </w:p>
    <w:p>
      <w:pPr>
        <w:pStyle w:val="Normal"/>
        <w:jc w:val="right"/>
        <w:rPr/>
      </w:pPr>
      <w:r>
        <w:rPr/>
        <w:t xml:space="preserve">(Ф.И.О.родителя (законного представителя) </w:t>
      </w:r>
    </w:p>
    <w:p>
      <w:pPr>
        <w:pStyle w:val="Normal"/>
        <w:jc w:val="right"/>
        <w:rPr/>
      </w:pPr>
      <w:r>
        <w:rPr/>
        <w:t>проживающего по адресу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________________________________________,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паспорт(серия,№,кем и когда выдан),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телеф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разрешить обучение в 1 классе  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МОУ)</w:t>
      </w:r>
    </w:p>
    <w:p>
      <w:pPr>
        <w:pStyle w:val="Normal"/>
        <w:rPr/>
      </w:pPr>
      <w:r>
        <w:rPr/>
        <w:t>моего ребенка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Ф.И.О. ребенка, год рождения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место регистрации ребенка)</w:t>
      </w:r>
    </w:p>
    <w:p>
      <w:pPr>
        <w:pStyle w:val="Normal"/>
        <w:rPr/>
      </w:pPr>
      <w:r>
        <w:rPr/>
        <w:t>Которому на 01.09. 20____ исполнится _________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медицинское заключение о готовности ребенка к школе. С условиями и режимом организации образовательной деятельности в общеобразовательном учреждении ознакомлен 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1:00Z</dcterms:created>
  <dc:creator>user3</dc:creator>
  <dc:description/>
  <cp:keywords/>
  <dc:language>en-US</dc:language>
  <cp:lastModifiedBy>Пользователь</cp:lastModifiedBy>
  <cp:lastPrinted>2016-02-29T12:15:00Z</cp:lastPrinted>
  <dcterms:modified xsi:type="dcterms:W3CDTF">2016-02-29T16:51:00Z</dcterms:modified>
  <cp:revision>2</cp:revision>
  <dc:subject/>
  <dc:title/>
</cp:coreProperties>
</file>