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-298450</wp:posOffset>
            </wp:positionV>
            <wp:extent cx="6742430" cy="991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right="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овета старшеклассников</w:t>
      </w:r>
    </w:p>
    <w:p>
      <w:pPr>
        <w:pStyle w:val="Normal"/>
        <w:suppressAutoHyphens w:val="fals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:</w:t>
      </w:r>
    </w:p>
    <w:p>
      <w:pPr>
        <w:pStyle w:val="Normal"/>
        <w:suppressAutoHyphens w:val="false"/>
        <w:ind w:left="74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Выступает от имени обучающихся при решении вопросов жизни Школы: изучает и формулирует мнение школьников по вопросам школьной жизни, представляет позицию обучающихся в органах управления Школой, разрабатывает и вносит предложения по совершенствованию образовательной и внеурочной деятельности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йствует реализации инициатив обучающихся во внеурочной занятости: изучает интересы и потребности школьников в сфере досуговой деятельности, создаёт условия для их реализации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йствует разрешению конфликтных вопросов: участвует в решении школьных проблем, согласовании интересов обучающихся, учителей и родителей (законных представителей), организует работу по защите прав обучающихся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right="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Совета старшеклассников  </w:t>
      </w:r>
    </w:p>
    <w:p>
      <w:pPr>
        <w:pStyle w:val="Normal"/>
        <w:suppressAutoHyphens w:val="fals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  имеет право:</w:t>
      </w:r>
    </w:p>
    <w:p>
      <w:pPr>
        <w:pStyle w:val="Normal"/>
        <w:suppressAutoHyphens w:val="false"/>
        <w:ind w:left="74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>Проводить на территории Школы собрания, в том числе закрытые, и иные мероприятия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ать на территории Школы информацию в отведенных для этого местах 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нормативными документами Школы и их проектами и вносить к ним свои предложения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учать от администрации Школы информацию по вопросам жизни учреждения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тавлять интересы учеников в администрации Школы, на педагогических советах, собраниях, посвященных решению вопросов жизни учреждения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водить встречи с директором Школы и другими представителями администрации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водить среди учащихся опросы и референдумы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правлять своих представителей для работы в коллегиальных органах управления школой (Совет школы)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рганизовывать работу общественных приёмных Совета, сбор предложений обучающихся, ставить вопрос о решении поднятых школьниками проблем перед администрацией Школы, другими органами и организациями управления учреждением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нимать решения по рассматриваемым вопросам, информировать обучающихся, администрацию Школы и другие органы о принятых решениях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носить в администрацию Школы предложения по совершенствованию образовательной и внеурочной деятельности учреждения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носить в администрацию Школы предложения о поощрении и наказании обучающихся, а при рассмотрении администрацией Школы вопросов о дисциплинарном воздействии по отношению к обучающихся давать заключение о целесообразности его применения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Направлять представителей Совета на заседания органов управления Школой, рассматривающих вопросы о дисциплинарных проступках обучающихся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Использовать оргтехнику, средства связи и другое имущество Школы по согласованию с администрацией учреждения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Вносить предложения в план воспитательной работы школы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редставлять интересы обучающихся в органах и организациях вне Школы.</w:t>
      </w:r>
    </w:p>
    <w:p>
      <w:pPr>
        <w:pStyle w:val="Normal"/>
        <w:suppressAutoHyphens w:val="false"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формирования и структура Совета </w:t>
      </w:r>
    </w:p>
    <w:p>
      <w:pPr>
        <w:pStyle w:val="Normal"/>
        <w:suppressAutoHyphens w:val="false"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старшеклассников  формируется на выборной основе сроком на один год;</w:t>
      </w:r>
    </w:p>
    <w:p>
      <w:pPr>
        <w:pStyle w:val="Normal"/>
        <w:suppressAutoHyphens w:val="false"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вет избираются представители 9-11 классов (не менее 2 представителей от классного коллектива, имеющие желание работать в Совете, быть организаторами и исполнителями жизнедеятельности Школы);</w:t>
      </w:r>
    </w:p>
    <w:p>
      <w:pPr>
        <w:pStyle w:val="Normal"/>
        <w:suppressAutoHyphens w:val="false"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вет  самостоятельно определяет свою структуру, избирает из своего состава Председателя Совета старшеклассников;</w:t>
      </w:r>
    </w:p>
    <w:p>
      <w:pPr>
        <w:pStyle w:val="Normal"/>
        <w:suppressAutoHyphens w:val="false"/>
        <w:ind w:left="180" w:righ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Совете создаются секторы, каждый из которых отвечает за свой участок рабо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ind w:left="1620" w:right="0" w:hanging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массовый - за проведение в школе культурных мероприятий: концертов, дискотек, вечеров и т.д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ind w:left="1620" w:right="0" w:hanging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z w:val="28"/>
          <w:szCs w:val="28"/>
        </w:rPr>
        <w:t>-центр - за своевременное информирование о предстоящих школьных мероприятиях и проведении итогов прошедших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ind w:left="1620" w:right="0" w:hanging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- организует дежурство в школе, следит за соблюдением Устава Школы, правил внутреннего распорядка обучающихся, за выполнение всех трудовых дел в Школе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ind w:left="1620" w:right="0" w:hanging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- организовывает спортивные мероприятия в Школе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ind w:left="16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z w:val="28"/>
          <w:szCs w:val="28"/>
        </w:rPr>
        <w:t xml:space="preserve"> - организует образовате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ятельность обучающихся как на уроке, так и во внеурочное врем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left="1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овета</w:t>
      </w:r>
    </w:p>
    <w:p>
      <w:pPr>
        <w:pStyle w:val="Normal"/>
        <w:widowControl w:val="false"/>
        <w:suppressAutoHyphens w:val="false"/>
        <w:ind w:left="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Совета обязан:</w:t>
      </w:r>
    </w:p>
    <w:p>
      <w:pPr>
        <w:pStyle w:val="Normal"/>
        <w:widowControl w:val="false"/>
        <w:suppressAutoHyphens w:val="false"/>
        <w:ind w:left="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сутствовать на каждом заседании Совета.</w:t>
      </w:r>
    </w:p>
    <w:p>
      <w:pPr>
        <w:pStyle w:val="Normal"/>
        <w:widowControl w:val="false"/>
        <w:suppressAutoHyphens w:val="false"/>
        <w:ind w:left="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ступать с предложениями по работе.</w:t>
      </w:r>
    </w:p>
    <w:p>
      <w:pPr>
        <w:pStyle w:val="Normal"/>
        <w:widowControl w:val="false"/>
        <w:suppressAutoHyphens w:val="false"/>
        <w:ind w:left="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полнять поручения Совета.</w:t>
      </w:r>
    </w:p>
    <w:p>
      <w:pPr>
        <w:pStyle w:val="Normal"/>
        <w:widowControl w:val="false"/>
        <w:suppressAutoHyphens w:val="false"/>
        <w:ind w:left="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ация  и отчетность Совета старшеклассник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 Заседания Совета старшеклассников протоколиру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7.2 План работы Совета составляется на учебный год, исходя из плана воспитательной работы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60" w:after="0"/>
      <w:ind w:left="240" w:right="-1936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80" w:after="0"/>
      <w:ind w:left="1400" w:right="-1936" w:hanging="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ind w:left="567" w:right="-1856" w:hanging="0"/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856" w:hanging="0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ind w:left="0" w:right="-14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pacing w:lineRule="auto" w:line="360"/>
    </w:pPr>
    <w:rPr>
      <w:rFonts w:ascii="Verdana" w:hAnsi="Verdana" w:cs="Verdana"/>
    </w:rPr>
  </w:style>
  <w:style w:type="paragraph" w:styleId="Style14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6"/>
      <w:ind w:left="0" w:right="-1856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-1856" w:firstLine="56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4:00Z</dcterms:created>
  <dc:creator>Роман Сергеевич</dc:creator>
  <dc:description/>
  <dc:language>en-US</dc:language>
  <cp:lastModifiedBy>Ирина Алексеевна</cp:lastModifiedBy>
  <cp:lastPrinted>2009-11-20T08:26:00Z</cp:lastPrinted>
  <dcterms:modified xsi:type="dcterms:W3CDTF">2009-11-20T05:27:00Z</dcterms:modified>
  <cp:revision>9</cp:revision>
  <dc:subject/>
  <dc:title>ПОЛОЖЕНИЕ О СОВЕТЕ СТАРШЕКЛАССНИКОВ</dc:title>
</cp:coreProperties>
</file>