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32575" cy="966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360" w:right="0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>3.Функции родительского комитета Школы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1. Содействует обеспечению оптимальных условий для организации образовательной деятельности.  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2. Координирует деятельность классных родительских комитетов.                            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                                                            3.4. Оказывает содействие в проведении общешкольных мероприятий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5. Участвует в подготовке Школы к новому учебному году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6. Совместно с руководством Школы контролирует организацию и качество питания обучающихся, своевременность и полноту медицинского обслуживани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7. Оказывает помощь руководству Школы в организации и проведении общешкольных родительских собраний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8. Рассматривает обращения в свой адрес, а также обращения по поручению директора Школы по вопросам, отнесенным настоящим положением к компетенции Комитет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9. Обсуждает локальные акты общеобразовательного учреждения по вопросам, входящим в компетенцию Комитета.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0. Принимает участие в организации безопасных условий осуществления образовательной деятельности, выполнения санитарно-гигиенических правил и норм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1. Взаимодействует с общественными организациями по вопросам пропаганды школьных традиций, уклада школьной жизни, семейного воспитани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2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3. Взаимодействует с другими органами самоуправления Школы по вопросам, относящимся к компетенции Комитета, в т. ч. проведения общешкольных мероприятий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4. Права родительского комитета</w:t>
      </w:r>
    </w:p>
    <w:p>
      <w:pPr>
        <w:pStyle w:val="Style20"/>
        <w:ind w:left="0" w:right="0"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1. Вносить предложения руководству и другим органам самоуправления Школы и получать информацию о результатах их рассмотрения в течении месяц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2. Обращаться за разъяснениями в учреждения и организации системы образовани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3. Заслушивать и получать достоверную информацию о состоянии образовательной и воспитательной деятельности от руководства Школы, других органов самоуправлени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5. Принимать участие в обсуждении локальных актов Школы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6. Давать разъяснения и предлагать мероприятия по совершенствованию воспитательной работы в школе и в семье и рассматриваемым обращениям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7. Поощрять родителей (законных представителей) обучающихся за активную работу в Комитете, в оказании помощи в проведении общешкольных мероприятий и т. д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8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9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10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11. Привлекать родителей к участию в различных формах воспитания обучающихся, общественно-полезной деятельностью детей, работе по профориентации, руководству кружками, другими видами внеклассной и внеурочной работы, в т.ч. во время каникул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12. Организовывать дежурство родителей в Школе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13. Планировать и организовывать работу «Родительского патруля»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14. Заслушивать отчеты классных родительских комитетов и принимать решения по улучшению их работы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15. Способствовать соблюдению обучающимися Правил внутреннего распорядка для обучающихся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5. Ответственность родительского комитета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митет отвечает за: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1. Выполнение плана своей работы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2. Выполнение решений, рекомендаций Комитет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3. Установление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4. Качественное принятие решений в соответствии с действующим законодательством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6. Организация работы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1. В состав Комитета Школы входят представители родителей (законных представителей) обучающихся по 1 от каждого класса. Представители в комитет избираются ежегодно на классных родительских собраниях в начале уче6ного год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2. Численный состав комитета Школы определяет самостоятельно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3. Из своего состава комитет избирает председателя, секретаря (в зависимости от численного состава при необходимости могут избираться заместитель председателя, председатели комиссий и др.)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4. Комитет работает по разработанному и принятому им регламенту работы и плану, которые согласуются с директором Школы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5. В своей работе Комитет отчитывается перед общешкольным родительским собранием не реже одного раза в год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6. Комитет правомочен выносить решения при наличии на заседании не менее 2/3 своего состава. Решения принимаются простым большинством голосов. При равенстве голосов решающим является голос председателя Комитета. 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7. Переписка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7. Делопроизводство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1.  Комитет оформляет протоколы своих заседаний и общешкольных родительских собраний в соответствии с требованиями к организационно-распорядительной и информационно-справочной документации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2.    Протоколы хранятся в канцелярии Школы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2:00Z</dcterms:created>
  <dc:creator>Пользователь</dc:creator>
  <dc:description/>
  <dc:language>en-US</dc:language>
  <cp:lastModifiedBy>14</cp:lastModifiedBy>
  <cp:lastPrinted>2016-02-12T13:47:00Z</cp:lastPrinted>
  <dcterms:modified xsi:type="dcterms:W3CDTF">2016-02-12T10:48:00Z</dcterms:modified>
  <cp:revision>17</cp:revision>
  <dc:subject/>
  <dc:title>Положение о родительском комитете Клетской муниципальной средней общеобразовательной школы</dc:title>
</cp:coreProperties>
</file>