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ragraph">
              <wp:posOffset>-528955</wp:posOffset>
            </wp:positionV>
            <wp:extent cx="7057390" cy="10259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Продолжительность учебного года на первом и втором  уровнях общего образования составляет не менее 35 недель без учета государственной (итоговой) аттестации, на третьем уровне — 34 недели, в первом классе – 33 недели. В соответствии с годовым календарным учебным графиком учебный год распределяется на четверти. Количество четвертей — 4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После каждого учебного периода следуют каникулы (четверти чередуются с каникулами). Продолжительность каникул в течение учебного года составляет не менее 30 календарных дней, летом – не менее 8 недель. Для обучающихся в 1 классе в третей четверти устанавливаются дополнительные каникулы. Сроки и продолжительность каникул в каждом учебном году определяются календарным учебным графиком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смену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чебные занятия начинаются в 8 часов 30 минут. Проведение "нулевых" уроков в Школе не допускается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При составлении расписания уроков чередуются различные по сложности предметы в течение дня и недели. На уровне начального общего и основного общего образования сдвоенные уроки не проводятся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В течение учебного дня проводится не более одной контрольной работы (контрольного диктанта). Последние проводятся, как правило, на 2 – 4 уроках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родолжительность урока (академический час) во всех классах, за исключением 1 класса, составляет 45 минут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Школы 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сентябрь-октябрь – по 3 урока в день по 35 минут каждый; ноябрь–декабрь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ающих группу продленного дня (при наличии) организуются дополнительное питание и прогулк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После каждого урока обучающимся предоставляется перерыв не менее 10 минут. Для организации питания обучающихся в режим учебных занятий вносятся не более 2-х перемен (после 2, 3 уроков), продолжительностью не менее 20 минут.</w:t>
        <w:tab/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ании звонков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705" w:right="0"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будние дни (понедельник - пятница)</w:t>
      </w:r>
    </w:p>
    <w:tbl>
      <w:tblPr>
        <w:tblW w:w="6660" w:type="dxa"/>
        <w:jc w:val="left"/>
        <w:tblInd w:w="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1"/>
        <w:gridCol w:w="5449"/>
      </w:tblGrid>
      <w:tr>
        <w:trPr/>
        <w:tc>
          <w:tcPr>
            <w:tcW w:w="1211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5449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5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5449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-10.1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5449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5449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2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5449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5449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5449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5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убботу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tbl>
      <w:tblPr>
        <w:tblW w:w="6633" w:type="dxa"/>
        <w:jc w:val="left"/>
        <w:tblInd w:w="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5386"/>
      </w:tblGrid>
      <w:tr>
        <w:trPr/>
        <w:tc>
          <w:tcPr>
            <w:tcW w:w="1247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5386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5386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-10.1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5386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5386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5386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5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5386" w:type="dxa"/>
            <w:tcBorders/>
          </w:tcPr>
          <w:p>
            <w:pPr>
              <w:pStyle w:val="Style2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0" w:after="0"/>
        <w:ind w:left="723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асов через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102" w:right="0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ической культурой (3 часа в неделю)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102" w:right="0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102" w:right="0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ки на уроках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102" w:right="0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(динамические) перемены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102" w:right="0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102" w:right="0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здоровья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102" w:right="0" w:hanging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 на свежем воздух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705" w:right="0" w:hanging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3.</w:t>
        <w:tab/>
        <w:t>Режим занятий в объединениях дополнительного образования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Занятия в объединениях дополнительного образования в Школе могут проводиться в любой день недели, включая воскресенье и каникулы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 – 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ежим занятий объединений дополнительного образования устанавливается расписанием, утверждаемым директором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кончание занятий в объединениях дополнительного образования в Школе должно быть не позднее 19-00 час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4.</w:t>
        <w:tab/>
        <w:t>Режим при организации трудовой деятельности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5.</w:t>
        <w:tab/>
        <w:t>Организация индивидуального обучения на дому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рганизация индивидуального обучения обучающихся на дому проводится на основании заключения лечебного учреждения и письменного заявления родителей (законных представителей) обучающегося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Порядок организации в Школе индивидуального обучения на дому определен Положением об индивидуальном обучении обучающихся на дому по медицинским показаниям.</w:t>
      </w:r>
    </w:p>
    <w:p>
      <w:pPr>
        <w:pStyle w:val="Normal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705" w:right="0" w:hanging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6.</w:t>
        <w:tab/>
        <w:t>Заключительные положения</w:t>
      </w:r>
    </w:p>
    <w:p>
      <w:pPr>
        <w:pStyle w:val="3"/>
        <w:suppressAutoHyphens w:val="true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3"/>
        <w:suppressAutoHyphens w:val="true"/>
        <w:spacing w:lineRule="atLeast" w:line="200" w:before="0" w:after="0"/>
        <w:ind w:left="705" w:right="0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До принятия и утверждения настоящего Положения учитывается мнение совета старшеклассников и общешкольного родительского комитета, а также представительных органов управления Школы в порядке, предусмотренном действующим трудовым законодательством.</w:t>
      </w:r>
    </w:p>
    <w:p>
      <w:pPr>
        <w:pStyle w:val="Style25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0:00Z</dcterms:created>
  <dc:creator>Афанасьев К.В.</dc:creator>
  <dc:description/>
  <dc:language>en-US</dc:language>
  <cp:lastModifiedBy>Директор</cp:lastModifiedBy>
  <cp:lastPrinted>2016-10-27T16:28:00Z</cp:lastPrinted>
  <dcterms:modified xsi:type="dcterms:W3CDTF">2014-04-26T10:43:00Z</dcterms:modified>
  <cp:revision>32</cp:revision>
  <dc:subject/>
  <dc:title/>
</cp:coreProperties>
</file>