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-149225</wp:posOffset>
            </wp:positionV>
            <wp:extent cx="6620510" cy="9580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локальные акты, относящиеся к его компетен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годовой календарный учебный графи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азрабатывает мероприятия по сохранению здоровья  обучающихся и работников Школы, их физическому совершенств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вигает кандидатуры и обсуждает представления на награждение педагогических работников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яет перечень предметов, форм, графика проведения промежуточной (переводной) аттестации обучающихся, состава аттестационных комиссий, допуск или освобождение от неё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допуск обучающихся к государственной (итоговой) аттес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перевод (условный перевод) обучающихся в следующий класс, оставление на повторный год обучения, выносит рекомендации о переводе учащихся в классы компенсирующего обучения, о продолжении обучения в иных форм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имает решение об исключении обучающихся из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контроль выполнения ранее принятых решений Педагогического совета Школы.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 xml:space="preserve">2.2. Решения педагогического совета Школы могут иметь обязательный и рекомендательный характер. Обязательные для исполнения решения утверждаются приказом директора Школы. 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b/>
          <w:sz w:val="28"/>
        </w:rPr>
        <w:t>3. Структура, порядок формирования и организация деятельности педагогического совета Школы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1. Педагогический совет Школы объединяет администрацию и педагогических работников Школы, включая совместителе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2. Педагогический работник является членом педагогического совета с момента приёма на работу в Школу до прекращения срока действия трудового договор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3. Во главе педагогического совета Школы стоит его председатель – директор Школ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4. Организационной формой работы педагогического совета Школы является заседание. Заседания проводятся как в плановом, так и внеплановом порядк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5. Педагогический совет Школы созывается его председателем по мере необходимости, но не реже четырех раз в год. Внеочередные заседания педагогического совета Школы проводятся также по требованию не менее 1/3 педагогических работников  Школ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6. Время, место и повестка дня заседания планового педагогического совета Школы сообщаются не позднее, чем за 1 неделю до дня его провед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3.7. Решение педагогического совета Школы является правомочным, если на его заседании присутствовало не менее 2/3 его членов и если за него проголосовало более половины присутствующих педагогов. При равном количестве голосов «за» и «против» решающим является голос председателя педагогического совета Школы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8. Процедура голосования открытая; в отдельных случаях голосование может быть закрытым по решению педагогического совета Школ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9. Организацию выполнения решений педагогического совета Школы осуществляет его председатель и ответственные лица, указанные в решен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10. Информацию о выполнении принятых решений обобщает секретарь. На последующих заседаниях эта информация рассматривается и служит основанием для оценки педагогическим советом Школы выполнения его решени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11. В случае несогласия с решением педагогического совета Школы председатель приостанавливает его выполнение, извещает об этом Учредителя Школы. Окончательное решение по спорному вопросу принимается Учредителем Школ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b/>
          <w:sz w:val="28"/>
        </w:rPr>
        <w:t>4. Документация педагогического совета Школы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4.1. Все заседания педагогического совета Школы оформляются протоколами, в которых в обязательном порядке фиксируются дата проведения, количество присутствующих, перечень рассмотренных вопросов, содержание выступлений и предложений, принятые решения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2. Протокол заседания ведёт секретарь, избираемый из состава педагогического совета Школы. Подписывают протокол председатель и секретарь Педагогического совета Школ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3. Нумерация протоколов ведётся с начала учебного г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4. Протоколы педагогического совета Школы оформляются в соответствии с требованиями к организационно-распорядительной и информационно-справочной документац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4.5. </w:t>
      </w:r>
      <w:r>
        <w:rPr>
          <w:rFonts w:cs="Times New Roman"/>
          <w:sz w:val="28"/>
          <w:szCs w:val="28"/>
        </w:rPr>
        <w:t>Протоколы педагогического совета включаются в номенклатуру дел Школы и сдаются по акту (при смене руководителя, передаче в архив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b/>
          <w:sz w:val="28"/>
        </w:rPr>
        <w:t>5. Права и ответственность Педагогического совета Школы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.1. Педагогический совет Школы имеет прав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создавать временные творческие и рабочие группы для подготовки проектов решений педагогического совета Школ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приглашать специалистов различного профиля для консультирования с целью научного и юридического обоснования принимаемых ре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 xml:space="preserve">приглашать представителей общественных организаций, учреждений, сотрудничающих со Школой, органов самоуправления Школы, родителей обучающихся (законных представителей) с целью изучения их мнения по рассматриваемым вопросам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.2. Педагогический совет Школы ответствене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за соответствие принятых решений требованиям законодательства Российской Федерации в области образования и защиты прав де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за принятие конкретных решений по каждому рассматриваемому вопросу с указанием ответственных лиц и сроков испол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за контроль выполнения принятых решений педагогического совет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05:51Z</dcterms:created>
  <dc:creator/>
  <dc:description/>
  <dc:language>en-US</dc:language>
  <cp:lastModifiedBy/>
  <cp:revision>0</cp:revision>
  <dc:subject/>
  <dc:title/>
</cp:coreProperties>
</file>