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-355600</wp:posOffset>
            </wp:positionV>
            <wp:extent cx="7277735" cy="978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bidi w:val="0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5. Промежуточная аттестация в Школе подразделяется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довую аттестацию – оценку качества усвоения  всего объёма содержания учебного предмета за учебны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твертную (полугодовую)  аттестацию – оценка качества усвоения обучающимися содержания какой-либо части (частей),  темы (тем) конкретного учебного предмета по итогам учебного периода (четверти, полугодья) на основании текущей аттес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кущую аттестацию  - оценку качества усвоения содержания компонентов какой - 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6. Формами контроля качества усвоения содержания учеб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ы письменной провер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ы устной провер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проведении контроля качества освоения содержания учеб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огут использоваться  информационно – коммуникационные техноло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7. В соответствии с Уставом Школы  при промежуточной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именяется следующие формы оценивания: пятибалльная система оценивания в виде отметки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8. Успешное прохождение обучающимися промежуточной аттестации является основанием для перевода в следующий класс,   продолжения обучения в следующих классах.    Решения по данным вопросам принимаются педагогическим советом шко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9. 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tLeast" w:line="200" w:before="0" w:after="0"/>
        <w:ind w:left="0" w:righ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, формы и порядок проведения текущего контроля успеваемости  обучающихс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кущий контроль успева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определяются учителем, преподающим этот предмет, и отражаются в календарно-тематических планах, рабочих программ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ормы текущего контроля успеваемости - оценка устного и письменного  опроса обучающегося,    контрольные, самостоятельные, практические, лабораторные и творческие  работы, тематический зачет,  индивидуальные и групповые формы, само- и  взаимооценка, рефлексия, листы продвижения и др. с учётом особенностей учебного предмета и особенностей контрольно-оценочной деятельности учителя. Заместитель руководителя Школы контролируют ход текущего контроля успева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кущий контроль успева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1,2 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курсу ОРКСЭ (ОДНКНР)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, проектов разных тип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480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5.  Элективные и факультативные курсы не оцениваются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480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6. Успеваемость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3-11 классов Школы подлежит текущему контролю в виде отметок по пятибалльной системе, кроме курсов, перечисленных п.2.4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7. 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8. Письменные, самостоятельные, контрольные и другие виды работ обучающихся оцениваются по 5-балльной системе. За сочинение,  диктант с грамматическим заданием по русскому языку выставляются в классный журнал 2 отмет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9. В ходе текущего контроля успеваемости педагог не может оценить работу обучающегося отметкой «2» («неудовлетворительно») или «1» («плохо») при выполнении самостоятельной работы обучающего характе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10. 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11. Обучающиеся, осваивающие адаптированную образовательную программу для детей с лёгкой формой умственной отсталости, с задержкой психического развития подлежат текущему контролю по предметам, включённым в учебный план, кроме детей, обучающихся по адаптированной образовательной программе с умеренной и тяжёлой формами умственной отстал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32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00" w:before="0" w:after="0"/>
        <w:ind w:left="0" w:righ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 Содержание, формы и порядок проведения  четвертной, полугодовой промежуточной аттестации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твертная  (3-9 классы), полугодовая или четвертная (10-11классы -  по решению педагогического совета)  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4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4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метка выставляется при наличии 3-х и более текущих отметок  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4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64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в том, числе и электронный журнал. В случае неудовлетворительных результатов аттестации – в письменной форме под роспись родителей (законных) представителей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364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пройти промежуточную аттестацию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00" w:before="0" w:after="0"/>
        <w:ind w:left="0" w:righ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довую промежуточную аттестацию проходят все обучающиеся  3-8, 10 классов. Промежуточная атте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 год может проводиться письменно, устно, в других форма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1 месяца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й деятельности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довая аттестация обучающихся 3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ормами проведения годовой  аттестации являются: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4.1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 3, 4 класс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усскому языку -   контрольные дикта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математике – контрольны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окружающему миру – контрольные те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иностранному языку – контрольные работы и контрольные те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изобразительному искусству, технологии – творческие про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информатике – контрольные работы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4.2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 5-7 класс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усскому языку - контрольные диктанты с грамматическим заданием, допускается сжатое изложение по русскому языку в 7 кла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математике – контрольные  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 литературе, истории, биологии, географии, физике, обществознанию – итоговые контрольные работы в форме тестов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ностранному языку – контрольные работы и контрольные те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зобразительному искусству, технологии, музыке  – творческие про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информатике – контрольные работ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4.3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 8 класс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о русскому язы</w:t>
      </w:r>
      <w:r>
        <w:rPr>
          <w:rFonts w:cs="Times New Roman" w:ascii="Times New Roman" w:hAnsi="Times New Roman"/>
          <w:iCs/>
          <w:sz w:val="28"/>
          <w:szCs w:val="28"/>
        </w:rPr>
        <w:t>ку - контрольные диктанты с грамматическим заданием; допускается сжатое изложение по русскому языку в 8 кла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математике – контрольные  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 литературе, истории, биологии, географии, физике, обществознанию – итоговые контрольные работы в форме тестов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ностранному языку – контрольные работы и контрольные те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зобразительному искусству, технологии, музыке  – творческие про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информатике – контрольные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4.4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 10 класс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усскому языку - контрольные диктанты с грамматическим зада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математике – контрольная   раб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 литературе, истории, биологии, географии, физике, обществознанию химии,  – итоговые контрольные работы в форме тестов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ностранному языку – контрольные работы и контрольные те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зобразительному искусству, технологии, музыке  – творческие про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нформатике – контрольные работ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се формы аттестации проводятся во время учебных занятий: в рамках учебного распис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должительность контрольного мероприятия не должна превышать времени отведенного на 1 - 2 урок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 периодом врабатываемости в учебную деятельность и шкалой трудности отдельных предметов, а также возрастными нормами физиолог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териалы для проведения годовой аттестации готовятся педагогическими работник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 и федерального компонента  государственного образовательного стандарта, учебной программы, годового  тематического планирования учителя - предметника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годовой промежуточной аттестации на основании справок из медицинских учреждений могут быть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зеры  республиканских, региональных предметных олимпиад и кон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освобожденных от годовой аттестации утверждается приказом директора школ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  соответствии   с   решением   педагогического   совета   Школы отд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ромежуточной годовой аттестации  допускаются все обучающиеся 3-8, 10 классов. 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выставлении годовой оценки следует учитывать оценки за четверти (3-9 классы), четверти или полугодия (10-11 классы). Годовая оценка выставляется как среднее арифметическое четвертных (3-9 классы), четвертных или полугодовых (10-11 классы) оценок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тоги годовой промежуточной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ражаются в классных журналах, в том числе электронных) в разделах тех учебных предметов, по которым она проводилась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тоговая отметка за учебный год  по учебному предмету выставляется учителем на основе среднего арифметического между отметками за четверти (полугодие) в соответствии с правилами математического округле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2 дня до начала каникул или начала государственной итоговой аттестации для обучающихся 9,11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комиссией по урегулированию споров между участниками образовательных отношен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тоги годовой промежуточной аттестации обсуждаются на заседаниях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00" w:before="0" w:after="0"/>
        <w:ind w:left="0" w:righ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Права и обязанности участников 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Участниками промежуточной аттестации считаются: обучающийся  и учитель, преподающий предмет в классе, директор школы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2. Учитель, осуществляющий текущий контроль успеваемости и промежуточную  аттес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3. Учитель в ходе аттестации не имеет пра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 текущий учебный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ьзовать методы и формы, не апробированные или не обоснованные в научном и практическом плане, без разрешения  директора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казывать давл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проявлять к ним недоброжелательное, некорректное отнош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4. Классный руководитель обязан проинформировать родителей (законных представителей) через дневники (в том числе и электронные)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имеет право проходить все формы промежуточной аттестации за текущий учебный год в порядке, установленном Школой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8. Родители (законные представители)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5.9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Школ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  комиссией по урегулированию споров между участниками образовательных отношений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формление документации общеобразовательного учреждения  по итогам промежуточной аттестации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тоги промежуточной аттестации обучающихся отражаются  в классных журналах, в том числе электронных) в разделах тех предметов, по которым она проводила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Итоговые отметки по всем предметам учебного плана выставляются в личное дело обучающегося 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исьменные работы   промежуточной аттестации хранятся в делах Школы  в течение учебного год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bCs w:val="false"/>
        <w:rFonts w:ascii="Times New Roman" w:hAnsi="Times New Roman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bCs w:val="false"/>
        <w:rFonts w:ascii="Times New Roman" w:hAnsi="Times New Roman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bCs w:val="false"/>
        <w:rFonts w:ascii="Times New Roman" w:hAnsi="Times New Roman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  <w:i w:val="false"/>
        <w:b w:val="false"/>
        <w:szCs w:val="28"/>
        <w:bCs w:val="false"/>
        <w:rFonts w:ascii="Times New Roman" w:hAnsi="Times New Roman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i w:val="false"/>
        <w:b w:val="false"/>
        <w:szCs w:val="28"/>
        <w:bCs w:val="false"/>
        <w:rFonts w:ascii="Times New Roman" w:hAnsi="Times New Roman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  <w:i w:val="false"/>
        <w:b w:val="false"/>
        <w:szCs w:val="28"/>
        <w:bCs w:val="false"/>
        <w:rFonts w:ascii="Times New Roman" w:hAnsi="Times New Roman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  <w:i w:val="false"/>
        <w:b w:val="false"/>
        <w:szCs w:val="28"/>
        <w:bCs w:val="false"/>
        <w:rFonts w:ascii="Times New Roman" w:hAnsi="Times New Roman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  <w:i w:val="false"/>
        <w:b w:val="false"/>
        <w:szCs w:val="28"/>
        <w:bCs w:val="false"/>
        <w:rFonts w:ascii="Times New Roman" w:hAnsi="Times New Roman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  <w:i w:val="false"/>
        <w:b w:val="false"/>
        <w:szCs w:val="28"/>
        <w:bCs w:val="false"/>
        <w:rFonts w:ascii="Times New Roman" w:hAnsi="Times New Roman" w:cs="Symbol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8"/>
        <w:i w:val="false"/>
        <w:szCs w:val="28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eastAsia="ar-SA"/>
    </w:rPr>
  </w:style>
  <w:style w:type="character" w:styleId="WW8Num6z0">
    <w:name w:val="WW8Num6z0"/>
    <w:qFormat/>
    <w:rPr>
      <w:rFonts w:ascii="Symbol" w:hAnsi="Symbol" w:cs="Wingding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Symbol"/>
      <w:b w:val="false"/>
      <w:bCs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Courier New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i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Times New Roman" w:hAnsi="Times New Roman" w:cs="Courier New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1:00Z</dcterms:created>
  <dc:creator>Т</dc:creator>
  <dc:description/>
  <dc:language>en-US</dc:language>
  <cp:lastModifiedBy>Мультимедиакабинет</cp:lastModifiedBy>
  <cp:lastPrinted>2016-01-10T21:11:00Z</cp:lastPrinted>
  <dcterms:modified xsi:type="dcterms:W3CDTF">2016-01-12T10:08:00Z</dcterms:modified>
  <cp:revision>59</cp:revision>
  <dc:subject/>
  <dc:title>ПОЛОЖЕНИЕ О ТЕКУЩЕМ КОНТРОЛЕ УСПЕВАЕМОСТИ И ПРОМЕЖУТОЧНОЙ АТТЕСТАЦИИ ОБУЧАЮЩИХСЯ</dc:title>
</cp:coreProperties>
</file>