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sz w:val="24"/>
          <w:szCs w:val="24"/>
        </w:rPr>
        <w:t>«Недели антикоррупционных инциа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Шумовской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 по 22 октяб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 МОУ Шумовская СШ в период с 17 по 22 октября проводилась Неделя  антикоррупционных инициатив,  целью которой является: 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spacing w:lineRule="atLeast" w:line="27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10.2016 года  в школе прошло анонимное анкетирование «Моё отношение к коррупции». Учащимся предлагалось ответить на 15 вопросов. Ответы на вопросы анкеты были разные. </w:t>
      </w:r>
    </w:p>
    <w:p>
      <w:pPr>
        <w:pStyle w:val="Normal"/>
        <w:spacing w:lineRule="atLeast" w:line="27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ладшие школьники затруднялись ответить на вопросы, что такое коррупция, кто даёт взятки, каковы причины коррупции, какие меры борьбы с коррупцией вы знаете, в силу того, что они только начали знакомиться с этим понятием и не могут сформулировать свой ответ. </w:t>
      </w:r>
    </w:p>
    <w:p>
      <w:pPr>
        <w:pStyle w:val="Normal"/>
        <w:spacing w:lineRule="atLeast" w:line="27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е школьники давали точные конкретные ответы. Анализ анкет дал выводы, что они отрицательно относятся к коррупции и сами никогда бы не стали участниками коррупционных действий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420941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0.2016 года в начальных классах была демонстрация видеороликов на антикоррупционную тематику. Затем с учащимися обсуждался тот или иной ролик, и отвечали на вопросы учителя по содержанию.</w:t>
      </w:r>
    </w:p>
    <w:p>
      <w:pPr>
        <w:pStyle w:val="Normal"/>
        <w:spacing w:lineRule="atLeast" w:line="270" w:before="0" w:after="0"/>
        <w:ind w:left="0" w:right="0" w:firstLine="70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4629150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10.16г. в течение дня в ИБЦ </w:t>
      </w:r>
      <w:r>
        <w:rPr>
          <w:rFonts w:cs="Times New Roman" w:ascii="Times New Roman" w:hAnsi="Times New Roman"/>
          <w:sz w:val="24"/>
          <w:szCs w:val="24"/>
        </w:rPr>
        <w:t>работала выставка статей о коррупции «Что нам расскажут книги о коррупци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ь проведения мероприятия заключалась в том, чтобы учащиеся ознакомились с литературой, в которой разъяснены такие понятия как коррупция, чтобы поняли, чем она опасна для общества, чем каждый может помочь в борьбе с ней.</w:t>
      </w:r>
    </w:p>
    <w:p>
      <w:pPr>
        <w:pStyle w:val="Normal"/>
        <w:spacing w:lineRule="atLeast" w:line="270" w:before="0" w:after="0"/>
        <w:ind w:left="0" w:right="0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4663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ind w:left="0" w:right="0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Недели проводились такие мероприятия как круглый стол «Коррупция – это выгода или убыток», акция «Скажем коррупции – НЕТ!» и конкурс творческих работ «Гражданин и коррупция».</w:t>
      </w:r>
    </w:p>
    <w:p>
      <w:pPr>
        <w:pStyle w:val="Normal"/>
        <w:spacing w:lineRule="atLeast" w:line="27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, активно участвовавшие в мероприятиях по антикоррупции, были отмечены грамотами.</w:t>
      </w:r>
    </w:p>
    <w:p>
      <w:pPr>
        <w:pStyle w:val="Normal"/>
        <w:spacing w:lineRule="atLeast" w:line="27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ключении хотелось бы отметить что целью антикоррупционного воспитания в школе является воспитание ценностных установок и развитие способностей необходимых для формирования у молодых людей гражданской позиции в отношении коррупции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5:00Z</dcterms:created>
  <dc:creator>преподаватель</dc:creator>
  <dc:description/>
  <dc:language>en-US</dc:language>
  <cp:lastModifiedBy>1</cp:lastModifiedBy>
  <dcterms:modified xsi:type="dcterms:W3CDTF">2016-10-24T12:07:00Z</dcterms:modified>
  <cp:revision>3</cp:revision>
  <dc:subject/>
  <dc:title/>
</cp:coreProperties>
</file>