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Аннотация к рабочей программе по английскому языку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английскому языку для 2-4 классов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вторской программы Биболетовой М. 3., Трубаневой Н. Н. "Программа курса английского языка к УМК "Enjoy English" для учащихся 2-11 классов общеобразовательных учреждений". - Обнинск, Титул, 2016. В начальной школе на изучение английского языка выделяется 68 часов в год, во 2, 3, 4 классах (2 урока в неделю, 34 учебные недели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изучение иностранного языка в началь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й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формулированных целей, изучение предмета «Иностранный язык» направлено на решение след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коммуникативно 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-методический комплект “Enjoy English” для начальных классов включает следующие компоненты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4 класс: учебник - М.З. Биболетова, О.А Денисенко, Н.Н. Трубанева «Английский язык: Английский с удовольствием (Enjoy English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- М.З. Биболетова, О.А Денисенко, Н.Н. Трубанева «Рабочая тетрадь к учебнику Английский с удовольствием/ Enjoy English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для учителя - М.З. Биболетова, Н.Н. Трубанева «Английский язык: Книга для учителя к учебнику Английский с удовольствием/ Enjoy English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-методический комплект для 5-8 классов составляет следующие компоненты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ик- Ю.Е.Ваулина, Д.Дули, О.Е.Подоляко «Spotlight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ая тетрадь - Ю.Е.Ваулина, Д.Дули, О.Е.Подоляко «Spotlight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Е.Ваулина, Д.Дули, О.Е.Подоляко «Spotlight»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оприложение (CD MP3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-методический комплект для 11 классов составляет следующие компоненты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ебник - </w:t>
      </w:r>
      <w:r>
        <w:rPr>
          <w:rFonts w:cs="Times New Roman" w:ascii="Times New Roman" w:hAnsi="Times New Roman"/>
          <w:color w:val="000000"/>
          <w:sz w:val="28"/>
          <w:szCs w:val="28"/>
        </w:rPr>
        <w:t>О. В. Афанасьева, Дж. Дули, И. В. Михеева И. В. и д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-методический комплект “Enjoy English” для 9 класса включает следующие компоненты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ик - М.З. Биболетова, О.А Денисенко, Н.Н. Трубанева «Английский язык: Английский с удовольствием (Enjoy English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нига для учителя - М.З. Биболетова, Н.Н. Трубанева «Английский язык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по предмету английский язык составлены с учетом требований государственного стандарта общего образования и рассчитаны на базовый уровень изучения предмета. Изучение предмета ведется на основе УМК по английскому языку «Enjoy English» М.З.Биболетова, Н.Н.Трубанева, Д.Дули, В.Эванс, Ю.Е.Ваулина. Английский язык изучается как первый и иностранный со 2 класса. Формирование элементарной коммуникативной компетенции школьника происходит во всех главны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й школе (5, 6,7, 8, 9, 10, 11 классы) выделяется 105 часов в год (3 урока в неделю, 35 учебных недель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английскому языку для 5-8,11 классов составлена на основе Федерального компонента государственного стандарта среднего основного общего образования, примерной программы основного общего образования по английскому языку и авторской программы для образовательных учреждений «Программы образовательных учреждений 5-9 классы» и «Программы образовательных учреждений 10-11 классы», автор В.Г.Апаль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отличительным характеристикам курса </w:t>
      </w:r>
      <w:r>
        <w:rPr>
          <w:rFonts w:cs="Times New Roman" w:ascii="Times New Roman" w:hAnsi="Times New Roman"/>
          <w:bCs/>
          <w:sz w:val="28"/>
          <w:szCs w:val="28"/>
        </w:rPr>
        <w:t>«Английский в фокусе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) в целом следует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тичность языков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методического аппарата целям и традициям российск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и, постановке цели, деятельности по достижению цели, самоконтроля, самооценки, самокорр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, в том числе компьютерные,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, вывод ученика за рамки  учеб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ую ориентацию содержания учеб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ённость родного языка и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работы по формированию общих учебных умений и навыков, обобщённых способов учебной, познавательной, коммуникативной,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ифференцированного подхода к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и развивающую ценность материалов, широкие возможности для социализации учащих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Английский язык» соответствует природе ученика, так как имеет деятельностный характер, он позволяет осуществлять межличностное и межкультурное общение с носителями языка. Формирование коммуникативной компетенции связано с получением социокультурных знани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 изучения предмета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и разностороннее развитие школьника средствами английского языка и богатой английской культур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ичности школьника его интеллектуальных и познавательных способностей, общеучебных умений, мотивации и интереса к дальнейшему изучению предмет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ение детей к новому социальному опыту на основе приобретенных знаний по английскому языку, знакомства с доступными образами английской детской литературы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общаться на английском языке сог сверстникам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английского языка являются: общее представление о мире как многоязычном и поликультурном сообществе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себя гражданином своей стран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ие языка, в том числе английского, как основного средства общения между людьм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миром зарубежных сверстников с использованием средств изучаемого языка (через фольклор, некоторые образцы художественной литературы, традиции)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английского языка являются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я взаимодействовать с окружающими при выполнении разных ролей в пределах речевых потребностей и возможностей школьник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ых способностей школьник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я выбирать адекватные языковые и речевые средства для успешного решения элементарной коммуникативной задач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общего лингвистического кругозора школьника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знавательной, эмоциональной, волевой сфер школьника -формирование мотивации к изучению английского языка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английского языка в школе являются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базовыми представлениями о нормах английского языка (фонетических, лексических, грамматических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едусматривает развитие у учащихся учебных умений, связанных с приемами самостоятельного приобретения знаний: использовать двуязычные и одноязычные толковые словари, и другую справочную литературу, ориентироваться в письменном и аудиотексте на английском языке, обобщать информацию, выделять ее из различных источников, а также развитие специальных учебных умений: использовать выборочный перевод для достижения понимания текста. Интерпретировать языковые средства, отражающие особенности культуры англоязычных стран. Участвовать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5:00Z</dcterms:created>
  <dc:creator>юрий александрович</dc:creator>
  <dc:description/>
  <dc:language>en-US</dc:language>
  <cp:lastModifiedBy>Пользователь</cp:lastModifiedBy>
  <dcterms:modified xsi:type="dcterms:W3CDTF">2016-10-31T05:05:00Z</dcterms:modified>
  <cp:revision>2</cp:revision>
  <dc:subject/>
  <dc:title/>
</cp:coreProperties>
</file>