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ннотация к рабочей программе «Математика» (4 клас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)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ограмм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бочая программа разработана  с учётом примерной программы УМК «Перспективная начальная школа» А. Л. Чекина, Н.А. Чураковой, О.А. Захаровой, И.П. Юдиной.М.: Академкнига/Учебник, 201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грамма 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грамма рассчитана на 140 часов  в год (4 часа в неделю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руктура курса в соответствии с требованиями к содержанию и результативности обучения математики  в начальной школ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Программу обеспечив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т: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Чекин А.Л. Математика.  4 класс: учебник в 2 ч. – М.: Академкнига/Учебник, 2013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 w:bidi="ar-SA"/>
        </w:rPr>
      </w:pPr>
      <w:r>
        <w:rPr>
          <w:rFonts w:eastAsia="BatangChe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 к рабочей программе «Изобразительное искусство»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межпредметных и внутрипредметных связей, логики учебного процесса, задачи формирования у младших школьников умения учить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с учётом пример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 1 - 4 классы» В. С. Кузина  М.: Дрофа, 200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35 часов в год (1 час в недел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изобразительного искусства в начальной школе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у обеспечивают: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чебник: Кузин В.С. Изобразительное искусство. 4 кл.: учеб. для общеобразовательных. учреждений/В.С.Кузин, Э.И.Кубышкина. - 10-е изд., стереотип. - М.: Дрофа, 2008.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 к рабочей программе  спецкурса «Детская риторика»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 разработана на основе  Федерального государственного 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 федерального государственного  образовательного стандарта начального общего образования" (с изменениями и дополнениям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 межпредметных  и внутрипредметных связей, логики учебного процесса, задачи формирования у младших школьников умения учить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с учётом примерной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программы. «Программы  отдельных предметов (курсов) для начальной школы» / Под науч. ред. Д.И.Фельдштейна. – Изд.2-е,испр. – М.: Баллас, 2011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35 часов в год (1 час в недел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детской риторики  в начальной школе.</w:t>
      </w:r>
    </w:p>
    <w:p>
      <w:pPr>
        <w:pStyle w:val="Normal"/>
        <w:rPr>
          <w:rFonts w:ascii="Times New Roman" w:hAnsi="Times New Roman" w:eastAsia="BatangChe" w:cs="Times New Roman"/>
          <w:color w:val="000000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(4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класс) 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Рабочая программа разработана с учётом примерной программы УМ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ерспективная начальная шко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М. Л. Каленчук, Н.А. Чураковой, О.В. Малаховской, Т.А. Байкова, Н.М. Лаврова. М.: Академкнига/Учебник, 2012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а разработана и в соответствии с принципами, сформулированными в концепци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ерспективная нача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русскому языку в начальной школ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Программа рассчитана на 175 часов в год, (5 часов в год)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у обеспечивают:</w:t>
      </w:r>
    </w:p>
    <w:p>
      <w:pPr>
        <w:pStyle w:val="Style14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: Русский язык.4 класс учебник в 3-х частях под. ред.М.А.Каленчук Москва, Академкнига\учебник,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 «Литературное чтение» (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 с учётом примерной программы УМК «Перспективная начальная школа» «Литературное чтение» (Автор: Чуракова Н.А., О.В. Малаховская).</w:t>
      </w:r>
    </w:p>
    <w:p>
      <w:pPr>
        <w:pStyle w:val="Normal"/>
        <w:autoSpaceDE w:val="false"/>
        <w:ind w:right="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 часов в год (4 часа в недел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русскому языку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: Н.А.Чуракова Литературное чтение.4 класс учебник в 2-х частях. Москва, Академкнига\учебник,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 рабочей программе  «Окружающий мир» (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разработана  с учётом примерной  программы УМК «Перспективная начальная школа» «Окружающий мир » (Автор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.Н. Федотова, Г.В. Трафимова, Л.Г. Кудрова )</w:t>
      </w:r>
    </w:p>
    <w:p>
      <w:pPr>
        <w:pStyle w:val="Normal"/>
        <w:autoSpaceDE w:val="false"/>
        <w:ind w:right="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 часов в год (2 часа в недел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окружающему миру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: О.Н.Федотова, Г.В.Трафимов, С.А.Трафимов Окружающий мир.4 класс учебник в 2 частях. Москва, Академкнига\учебник,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  «Технология» (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 с учетом межпредметных и внутрипредметных связей, логики учебного процесса, задачи формирования у младших школьников умения учить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с учётом  примерной  программы УМК «Перспективная начальная школа» «Технология 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Автор Т.М. Рогозина, И.Б. Мылова.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 часов в год ( 1 час в недел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технологии 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: Т.М.Рагозина, А.А.Гринева, И.Л.Голованова. Технология  4 класс. Москва, Академкнига\учебник,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 «Музыка» ( 4 клас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каз Министерства образования и науки РФ от 6 октября 2009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 с учетом межпредметных и внутрипредметных  связей, логики учебного процесса, задачи формирования у младших школьников умения учить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разработана с учётом  примерной  программы УМК «Перспективная начальная школа» « Музыка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Автор: Т.В.Челышева,В.В.Кузнецова.</w:t>
      </w:r>
    </w:p>
    <w:p>
      <w:pPr>
        <w:pStyle w:val="Normal"/>
        <w:autoSpaceDE w:val="false"/>
        <w:ind w:right="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и в соответствии с принципами, сформулированными в концепции «Перспективная начальная школ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 часов в год ( 1 час в недел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урса: в соответствии с требованиями к содержанию и результативности обучения музыки   в начальной школе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: Т.В.Челышева, В.В.Кузнецов. Музыка 4 класс Москва, Академкнига\учебник,201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3:00Z</dcterms:created>
  <dc:creator>Admin</dc:creator>
  <dc:description/>
  <dc:language>en-US</dc:language>
  <cp:lastModifiedBy>Пользователь</cp:lastModifiedBy>
  <dcterms:modified xsi:type="dcterms:W3CDTF">2016-10-31T05:23:00Z</dcterms:modified>
  <cp:revision>2</cp:revision>
  <dc:subject/>
  <dc:title/>
</cp:coreProperties>
</file>